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Medios de comunicación, niñez y adolescencia</w:t>
      </w:r>
      <w:r>
        <w:rPr>
          <w:rStyle w:val="FootnoteCharacters"/>
          <w:rStyle w:val="FootnoteAnchor"/>
          <w:rFonts w:cs="Verdana" w:ascii="Verdana" w:hAnsi="Verdana"/>
          <w:b/>
          <w:sz w:val="32"/>
          <w:szCs w:val="32"/>
        </w:rPr>
        <w:footnoteReference w:id="2"/>
      </w:r>
    </w:p>
    <w:p>
      <w:pPr>
        <w:pStyle w:val="Normal"/>
        <w:jc w:val="right"/>
        <w:rPr>
          <w:sz w:val="28"/>
          <w:szCs w:val="28"/>
        </w:rPr>
      </w:pPr>
      <w:r>
        <w:rPr>
          <w:sz w:val="28"/>
          <w:szCs w:val="28"/>
        </w:rPr>
        <w:t>Edgar Isch L.</w:t>
      </w:r>
    </w:p>
    <w:p>
      <w:pPr>
        <w:pStyle w:val="Normal"/>
        <w:rPr>
          <w:sz w:val="28"/>
          <w:szCs w:val="28"/>
        </w:rPr>
      </w:pPr>
      <w:r>
        <w:rPr>
          <w:sz w:val="28"/>
          <w:szCs w:val="28"/>
        </w:rPr>
      </w:r>
    </w:p>
    <w:p>
      <w:pPr>
        <w:pStyle w:val="Normal"/>
        <w:rPr/>
      </w:pPr>
      <w:r>
        <w:rPr/>
      </w:r>
    </w:p>
    <w:p>
      <w:pPr>
        <w:pStyle w:val="Normal"/>
        <w:rPr>
          <w:b/>
          <w:b/>
        </w:rPr>
      </w:pPr>
      <w:r>
        <w:rPr>
          <w:b/>
        </w:rPr>
        <w:t>Introducción</w:t>
      </w:r>
    </w:p>
    <w:p>
      <w:pPr>
        <w:pStyle w:val="Normal"/>
        <w:jc w:val="both"/>
        <w:rPr>
          <w:b/>
          <w:b/>
        </w:rPr>
      </w:pPr>
      <w:r>
        <w:rPr>
          <w:b/>
        </w:rPr>
      </w:r>
    </w:p>
    <w:p>
      <w:pPr>
        <w:pStyle w:val="Normal"/>
        <w:jc w:val="both"/>
        <w:rPr/>
      </w:pPr>
      <w:r>
        <w:rPr/>
        <w:t xml:space="preserve">Hay quienes sostienen que la nuestra es la sociedad de la comunicación y que, gracias a las tecnologías modernas, todos estamos tan cerca que el mundo se ha transformado en una “aldea global”. El sueño de una sociedad de hermandad como consecuencia de los instrumentos de comunicación ya se presentó cuando se inventó la radio y se planteó que ella permitiría el advenimiento de la paz mundial. La historia nos demostró que la paz es un resultado de la justa distribución de la riqueza y no de aparatos técnicos y, adicionalmente, la existencia de más de una cuarta parte de seres humanos al margen de la comunicación moderna destruye el mito de que nos hallemos en una misma aldea. </w:t>
      </w:r>
    </w:p>
    <w:p>
      <w:pPr>
        <w:pStyle w:val="Normal"/>
        <w:jc w:val="both"/>
        <w:rPr/>
      </w:pPr>
      <w:r>
        <w:rPr/>
      </w:r>
    </w:p>
    <w:p>
      <w:pPr>
        <w:pStyle w:val="Normal"/>
        <w:jc w:val="both"/>
        <w:rPr/>
      </w:pPr>
      <w:r>
        <w:rPr/>
        <w:t>La comunicación, sin embargo, tiene impacto para mentir y justificar una guerra como la de Irak, o para marchar a contracorriente del poder y blandir la verdad como un arma; puede alejarnos de la realidad o acercarnos a la comprensión de la misma; puede ahogarnos en miles de datos inconexos y sin explicación ni relación entre sí o puede proveernos de análisis y abrir un diálogo creador. Comunicación y sociedad, comunicación y poder, comunicación y educación, comunicación y equidad de género, comunicación y niñez, son temas que se presentan para analizar esas posibilidades.</w:t>
      </w:r>
    </w:p>
    <w:p>
      <w:pPr>
        <w:pStyle w:val="Normal"/>
        <w:jc w:val="both"/>
        <w:rPr/>
      </w:pPr>
      <w:r>
        <w:rPr/>
      </w:r>
    </w:p>
    <w:p>
      <w:pPr>
        <w:pStyle w:val="Normal"/>
        <w:jc w:val="both"/>
        <w:rPr/>
      </w:pPr>
      <w:r>
        <w:rPr/>
        <w:t>La comunicación social, tenga o no intencionalidad de ello, siempre es educativa. Educar, en términos amplios significa incidir en la formación y cambio de conocimientos, actitudes y prácticas de las personas y ello requiere de manera inevitable de la comunicación. Por ende, la relación entre educación y comunicación es permanente y mucho más evidente cuando los receptores de los mensajes son niños, niñas y adolescentes</w:t>
      </w:r>
      <w:r>
        <w:rPr>
          <w:rStyle w:val="FootnoteCharacters"/>
          <w:rStyle w:val="FootnoteAnchor"/>
        </w:rPr>
        <w:footnoteReference w:id="3"/>
      </w:r>
      <w:r>
        <w:rPr/>
        <w:t xml:space="preserve">. </w:t>
      </w:r>
    </w:p>
    <w:p>
      <w:pPr>
        <w:pStyle w:val="Normal"/>
        <w:jc w:val="both"/>
        <w:rPr/>
      </w:pPr>
      <w:r>
        <w:rPr/>
      </w:r>
    </w:p>
    <w:p>
      <w:pPr>
        <w:pStyle w:val="Normal"/>
        <w:jc w:val="both"/>
        <w:rPr/>
      </w:pPr>
      <w:r>
        <w:rPr/>
        <w:t>Desde esta perspectiva se ha construido la relación más inmediata entre los medios de comunicación y la niñez. ¿Cuáles son los efectos de los mensajes que los medios transmiten? Es una pregunta recurrente en la que se llama la atención sobre la responsabilidad social de los comunicadores. Esto, por supuesto, nos trae a colación la imposible imparcialidad de los medios y de los periodistas; tal vez el asumirse como parciales es lo primero que se requiere para clarificar las posiciones propias del comunicador y del medio, para poder asumir esa responsabilidad social a plenitud. El mito de la imparcialidad conduce a la pérdida de objetividad, esa sí una posibilidad y meta válida para las ciencias sociales.</w:t>
      </w:r>
    </w:p>
    <w:p>
      <w:pPr>
        <w:pStyle w:val="Normal"/>
        <w:jc w:val="both"/>
        <w:rPr/>
      </w:pPr>
      <w:r>
        <w:rPr/>
      </w:r>
    </w:p>
    <w:p>
      <w:pPr>
        <w:pStyle w:val="Normal"/>
        <w:jc w:val="both"/>
        <w:rPr/>
      </w:pPr>
      <w:r>
        <w:rPr/>
        <w:t>Pero existe también otra perspectiva en la que hay que ingresar y ella es como se ve a la niñez y adolescencia desde los medios. De hecho, este punto de análisis nos llevará a nuevas conclusiones y a encontrar los efectos que la visión de los medios tiene en la generación de la llamada opinión pública que, en gran medida, es construida por la influencia mediática al grado de que hablar del cuarto poder no es una exageración.</w:t>
      </w:r>
    </w:p>
    <w:p>
      <w:pPr>
        <w:pStyle w:val="Normal"/>
        <w:jc w:val="both"/>
        <w:rPr/>
      </w:pPr>
      <w:r>
        <w:rPr/>
      </w:r>
    </w:p>
    <w:p>
      <w:pPr>
        <w:pStyle w:val="Normal"/>
        <w:jc w:val="both"/>
        <w:rPr/>
      </w:pPr>
      <w:r>
        <w:rPr/>
        <w:t xml:space="preserve">El peso de los medios de comunicación en la superestructura de una sociedad nos habla al mismo tiempo de la existencia de una lucha entre posiciones ideológicas para lograr un predominio. Esto se presenta también en el tema de la niñez, entre aquel paradigma previo a la Convención Sobre los Derechos del Niño (ONU 1989), que nos hablaba de que los niños y niñas eran “objetos de protección” y otro nuevo, ratificado en dicha Convención, que los reconoce como “sujetos de derechos”, con capacidad de participar y aportar como cualquier otro ciudadano. El nuevo paradigma parte de la premisa que todos los derechos son para todos los niños (y niñas), que su capacidad en el marco de derechos progresivos los hace gestores de su desarrollo personal y del social y que es obligación del Estado garantizar el cumplimiento de sus derechos. El viejo paradigma solo se centraba en aquellos niños que están en “situación irregular” (abandonados, sin escuela, trabajando…) y en general la visión era que se trataba de adultos aún incompletos, incapaces de tomar parte en las cosas que realmente importan a la sociedad. ¿Cuál de esas perspectivas domina la visión de los periodistas ecuatorianos? Es un hecho que el nuevo paradigma no es muy claro para muchos y que fácilmente, al hablar de los derechos de los niños, se recurre a responder que no deben olvidar sus deberes, cosa que nadie la plantea, pero que puede tender a olvidar que lo esencial para la ciudadanía es el reconocimiento de los derechos. </w:t>
      </w:r>
    </w:p>
    <w:p>
      <w:pPr>
        <w:pStyle w:val="Normal"/>
        <w:rPr/>
      </w:pPr>
      <w:r>
        <w:rPr/>
      </w:r>
    </w:p>
    <w:p>
      <w:pPr>
        <w:pStyle w:val="Normal"/>
        <w:rPr/>
      </w:pPr>
      <w:r>
        <w:rPr/>
      </w:r>
    </w:p>
    <w:p>
      <w:pPr>
        <w:pStyle w:val="Normal"/>
        <w:rPr>
          <w:b/>
          <w:b/>
        </w:rPr>
      </w:pPr>
      <w:r>
        <w:rPr>
          <w:b/>
        </w:rPr>
        <w:t>Como los medios ven a los niños</w:t>
      </w:r>
    </w:p>
    <w:p>
      <w:pPr>
        <w:pStyle w:val="Normal"/>
        <w:rPr>
          <w:b/>
          <w:b/>
        </w:rPr>
      </w:pPr>
      <w:r>
        <w:rPr>
          <w:b/>
        </w:rPr>
      </w:r>
    </w:p>
    <w:p>
      <w:pPr>
        <w:pStyle w:val="Normal"/>
        <w:jc w:val="both"/>
        <w:rPr/>
      </w:pPr>
      <w:r>
        <w:rPr/>
        <w:t>Daniel Prieto Castillo</w:t>
      </w:r>
      <w:r>
        <w:rPr>
          <w:rStyle w:val="FootnoteCharacters"/>
          <w:rStyle w:val="FootnoteAnchor"/>
        </w:rPr>
        <w:footnoteReference w:id="4"/>
      </w:r>
      <w:r>
        <w:rPr/>
        <w:t xml:space="preserve"> señala que existen determinados “usos sociales de la infancia” que se reflejan por lo general en el tratamiento que los adultos dan a la niñez en los medios de comunicación, los cuales, por lo general, resultan en una relación de irrespeto y abuso. Esos usos sociales son:</w:t>
      </w:r>
    </w:p>
    <w:p>
      <w:pPr>
        <w:pStyle w:val="Normal"/>
        <w:jc w:val="both"/>
        <w:rPr/>
      </w:pPr>
      <w:r>
        <w:rPr/>
      </w:r>
    </w:p>
    <w:p>
      <w:pPr>
        <w:pStyle w:val="Normal"/>
        <w:numPr>
          <w:ilvl w:val="0"/>
          <w:numId w:val="1"/>
        </w:numPr>
        <w:autoSpaceDE w:val="false"/>
        <w:jc w:val="both"/>
        <w:rPr/>
      </w:pPr>
      <w:r>
        <w:rPr/>
        <w:t>Como engranaje de reproducción social,</w:t>
      </w:r>
      <w:r>
        <w:rPr>
          <w:color w:val="000000"/>
        </w:rPr>
        <w:t xml:space="preserve"> la niñez aparece como algo transitorio, solo el futuro cuenta y el lugar que está previsto por la sociedad.</w:t>
      </w:r>
    </w:p>
    <w:p>
      <w:pPr>
        <w:pStyle w:val="Normal"/>
        <w:numPr>
          <w:ilvl w:val="0"/>
          <w:numId w:val="1"/>
        </w:numPr>
        <w:autoSpaceDE w:val="false"/>
        <w:jc w:val="both"/>
        <w:rPr/>
      </w:pPr>
      <w:r>
        <w:rPr/>
        <w:t xml:space="preserve">Como fuerza de trabajo, a pesar de reconocerlos débiles, son decenas de miles los niños trabajadores. </w:t>
      </w:r>
    </w:p>
    <w:p>
      <w:pPr>
        <w:pStyle w:val="Normal"/>
        <w:numPr>
          <w:ilvl w:val="0"/>
          <w:numId w:val="1"/>
        </w:numPr>
        <w:autoSpaceDE w:val="false"/>
        <w:jc w:val="both"/>
        <w:rPr>
          <w:color w:val="000000"/>
        </w:rPr>
      </w:pPr>
      <w:r>
        <w:rPr/>
        <w:t>Como descarga de las tensiones de los adultos.</w:t>
      </w:r>
    </w:p>
    <w:p>
      <w:pPr>
        <w:pStyle w:val="Normal"/>
        <w:numPr>
          <w:ilvl w:val="0"/>
          <w:numId w:val="1"/>
        </w:numPr>
        <w:autoSpaceDE w:val="false"/>
        <w:jc w:val="both"/>
        <w:rPr/>
      </w:pPr>
      <w:r>
        <w:rPr/>
        <w:t>Como espectáculo: p</w:t>
      </w:r>
      <w:r>
        <w:rPr>
          <w:color w:val="000000"/>
        </w:rPr>
        <w:t>ayasos, contorsionistas, tragafuegos, cantantes, cuenta chistes, bailarines, los niños de la calle son parte de un triste show repetido en la inmensa mayoría de nuestras grandes ciudades. Pero el uso en el espectáculo va más allá: la pornografía infantil, los programas televisivos donde las productoras se ahorran dinero haciendo actuar a los pequeños en torpes caricaturas, entre otras.</w:t>
      </w:r>
    </w:p>
    <w:p>
      <w:pPr>
        <w:pStyle w:val="Normal"/>
        <w:numPr>
          <w:ilvl w:val="0"/>
          <w:numId w:val="1"/>
        </w:numPr>
        <w:autoSpaceDE w:val="false"/>
        <w:jc w:val="both"/>
        <w:rPr/>
      </w:pPr>
      <w:r>
        <w:rPr/>
        <w:t>Como consumidor, con una mercadotecnia dirigida a los niños.</w:t>
      </w:r>
    </w:p>
    <w:p>
      <w:pPr>
        <w:pStyle w:val="Normal"/>
        <w:numPr>
          <w:ilvl w:val="0"/>
          <w:numId w:val="1"/>
        </w:numPr>
        <w:autoSpaceDE w:val="false"/>
        <w:jc w:val="both"/>
        <w:rPr/>
      </w:pPr>
      <w:r>
        <w:rPr/>
        <w:t xml:space="preserve">Como mercancía. </w:t>
      </w:r>
      <w:r>
        <w:rPr>
          <w:color w:val="000000"/>
        </w:rPr>
        <w:t>A modo de ejemplo: los niños de la calle, los niños del trabajo, los niños mendicantes, los niños del espectáculo.</w:t>
      </w:r>
    </w:p>
    <w:p>
      <w:pPr>
        <w:pStyle w:val="Normal"/>
        <w:jc w:val="both"/>
        <w:rPr/>
      </w:pPr>
      <w:r>
        <w:rPr/>
      </w:r>
    </w:p>
    <w:p>
      <w:pPr>
        <w:pStyle w:val="Normal"/>
        <w:jc w:val="both"/>
        <w:rPr/>
      </w:pPr>
      <w:r>
        <w:rPr/>
        <w:t>A partir de las encuestas Mi Opinión Sí Cuenta realizadas durante varios años por Defensa de los Niños Internacional (DNI-Ecuador) veamos algunas maneras en las que los propios niños, niñas y adolescentes señalan que son tratados por los medios:</w:t>
      </w:r>
    </w:p>
    <w:p>
      <w:pPr>
        <w:pStyle w:val="Normal"/>
        <w:jc w:val="both"/>
        <w:rPr/>
      </w:pPr>
      <w:r>
        <w:rPr/>
      </w:r>
    </w:p>
    <w:p>
      <w:pPr>
        <w:pStyle w:val="Normal"/>
        <w:numPr>
          <w:ilvl w:val="0"/>
          <w:numId w:val="2"/>
        </w:numPr>
        <w:jc w:val="both"/>
        <w:rPr/>
      </w:pPr>
      <w:r>
        <w:rPr/>
        <w:t>Como un instrumento de publicidad que obliga a los padres a comprar lo que los medios sugieren a los niños.</w:t>
      </w:r>
    </w:p>
    <w:p>
      <w:pPr>
        <w:pStyle w:val="Normal"/>
        <w:numPr>
          <w:ilvl w:val="0"/>
          <w:numId w:val="2"/>
        </w:numPr>
        <w:jc w:val="both"/>
        <w:rPr/>
      </w:pPr>
      <w:r>
        <w:rPr/>
        <w:t>Como un adorno para embellecer a una ciudad, una propaganda o cualquier programa televisivo, mientras se les niega la posibilidad de una participación real.</w:t>
      </w:r>
    </w:p>
    <w:p>
      <w:pPr>
        <w:pStyle w:val="Normal"/>
        <w:numPr>
          <w:ilvl w:val="0"/>
          <w:numId w:val="2"/>
        </w:numPr>
        <w:jc w:val="both"/>
        <w:rPr/>
      </w:pPr>
      <w:r>
        <w:rPr/>
        <w:t>Como la fuente de noticias de página roja, como el escándalo tras el cual se los coloca como objetos de protección sin que su opinión interese.</w:t>
      </w:r>
    </w:p>
    <w:p>
      <w:pPr>
        <w:pStyle w:val="Normal"/>
        <w:numPr>
          <w:ilvl w:val="0"/>
          <w:numId w:val="2"/>
        </w:numPr>
        <w:jc w:val="both"/>
        <w:rPr/>
      </w:pPr>
      <w:r>
        <w:rPr/>
        <w:t>Como objeto de caridad, de misericordia y dádiva, pero ausente de respeto.</w:t>
      </w:r>
    </w:p>
    <w:p>
      <w:pPr>
        <w:pStyle w:val="Normal"/>
        <w:numPr>
          <w:ilvl w:val="0"/>
          <w:numId w:val="2"/>
        </w:numPr>
        <w:jc w:val="both"/>
        <w:rPr/>
      </w:pPr>
      <w:r>
        <w:rPr/>
        <w:t>Como instrumento de propaganda política con lindos discursos sobre su futuro y fotos con los candidatos en campaña electoral, pero sin que su voz sea escuchada.</w:t>
      </w:r>
    </w:p>
    <w:p>
      <w:pPr>
        <w:pStyle w:val="Normal"/>
        <w:numPr>
          <w:ilvl w:val="0"/>
          <w:numId w:val="2"/>
        </w:numPr>
        <w:jc w:val="both"/>
        <w:rPr/>
      </w:pPr>
      <w:r>
        <w:rPr/>
        <w:t>Como si tuviesen una discapacidad cognitiva o un retraso mental, de manera que hasta el tono de voz se transforma para hablar a estos “seres subdesarrollados”. Parecería que solo deben decir sí o no.</w:t>
      </w:r>
    </w:p>
    <w:p>
      <w:pPr>
        <w:pStyle w:val="Normal"/>
        <w:numPr>
          <w:ilvl w:val="0"/>
          <w:numId w:val="2"/>
        </w:numPr>
        <w:jc w:val="both"/>
        <w:rPr/>
      </w:pPr>
      <w:r>
        <w:rPr/>
        <w:t>Como elemento sustancial del discurso sobre sus derechos, pero con la contradicción del permanente incumplimiento en la práctica.</w:t>
      </w:r>
    </w:p>
    <w:p>
      <w:pPr>
        <w:pStyle w:val="Normal"/>
        <w:jc w:val="both"/>
        <w:rPr/>
      </w:pPr>
      <w:r>
        <w:rPr/>
      </w:r>
    </w:p>
    <w:p>
      <w:pPr>
        <w:pStyle w:val="Normal"/>
        <w:jc w:val="both"/>
        <w:rPr/>
      </w:pPr>
      <w:r>
        <w:rPr/>
        <w:t>Puede parecer unidireccional y se dirá con razón que hay excepciones, pero lamentablemente por ser excepcionales confirman que lo regular es lo que se ha señalado. Por el contrario, podría preguntarse si no hay otros grupos humanos considerados vulnerables que sientan que son tratados de una manera similar: mujeres, pueblos indígenas, pueblos negros, ancianos y pobres.</w:t>
      </w:r>
    </w:p>
    <w:p>
      <w:pPr>
        <w:pStyle w:val="Normal"/>
        <w:jc w:val="both"/>
        <w:rPr/>
      </w:pPr>
      <w:r>
        <w:rPr/>
      </w:r>
    </w:p>
    <w:p>
      <w:pPr>
        <w:pStyle w:val="Normal"/>
        <w:jc w:val="both"/>
        <w:rPr/>
      </w:pPr>
      <w:r>
        <w:rPr/>
        <w:t>Si la respuesta desde la perspectiva de esos grupos es que sienten que los medios de comunicación les dan una mirada similar a la señalada por los niños, podríamos concluir que más allá de los esfuerzos individuales de comunicadores sociales comprometidos o de medios alternativos, se trata de una manera en la que el poder opera a través de la comunicación.</w:t>
      </w:r>
    </w:p>
    <w:p>
      <w:pPr>
        <w:pStyle w:val="Normal"/>
        <w:jc w:val="both"/>
        <w:rPr/>
      </w:pPr>
      <w:r>
        <w:rPr/>
      </w:r>
    </w:p>
    <w:p>
      <w:pPr>
        <w:pStyle w:val="Normal"/>
        <w:jc w:val="both"/>
        <w:rPr/>
      </w:pPr>
      <w:r>
        <w:rPr/>
        <w:t>¿Qué quisieran los niños? Tal vez su respuesta se resumiría en la siguiente frase:</w:t>
      </w:r>
    </w:p>
    <w:p>
      <w:pPr>
        <w:pStyle w:val="Normal"/>
        <w:ind w:left="360" w:hanging="0"/>
        <w:jc w:val="both"/>
        <w:rPr>
          <w:i/>
          <w:i/>
          <w:iCs/>
        </w:rPr>
      </w:pPr>
      <w:r>
        <w:rPr>
          <w:i/>
          <w:iCs/>
        </w:rPr>
        <w:t>“</w:t>
      </w:r>
      <w:r>
        <w:rPr>
          <w:i/>
          <w:iCs/>
        </w:rPr>
        <w:t>Tendría que haber programas especiales para jóvenes, que fueran ágiles, breves y sobre todo sustanciosos. Se podría pedir la participación de los jóvenes para crear nuevas formas en la difusión de la cultura. Los niños y los jóvenes debieran hablar a través de los medios, tener espacios para expresarse y ser creativos.”</w:t>
      </w:r>
    </w:p>
    <w:p>
      <w:pPr>
        <w:pStyle w:val="Normal"/>
        <w:ind w:left="360" w:hanging="0"/>
        <w:jc w:val="both"/>
        <w:rPr/>
      </w:pPr>
      <w:r>
        <w:rPr/>
        <w:t>(“Los medios de comunicación”, ponencia realizada con la participación de alumnos del CEDART “Diego Rivera” el 19 de junio de 1995.)</w:t>
      </w:r>
      <w:r>
        <w:rPr>
          <w:rStyle w:val="FootnoteCharacters"/>
          <w:rStyle w:val="FootnoteAnchor"/>
        </w:rPr>
        <w:footnoteReference w:id="5"/>
      </w:r>
    </w:p>
    <w:p>
      <w:pPr>
        <w:pStyle w:val="Normal"/>
        <w:jc w:val="both"/>
        <w:rPr/>
      </w:pPr>
      <w:r>
        <w:rPr/>
      </w:r>
    </w:p>
    <w:p>
      <w:pPr>
        <w:pStyle w:val="Normal"/>
        <w:jc w:val="both"/>
        <w:rPr/>
      </w:pPr>
      <w:r>
        <w:rPr/>
        <w:t>Un hecho importante es que los análisis cuantitativos en varios países de América Latina demuestran que los medios tienen muy incorporado el tema de niñez y adolescencia. En algunos casos, las informaciones y trabajos periodísticos que de alguna manera tienen vinculación con niñez y adolescencia, ocupan el tercer o cuarto lugar luego de economía, política y deportes. En este caso, cantidad no se refleja en calidad y ese debe ser un tema de preocupación para quienes desea realizar una comunicación social promotora de los derechos de los niño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Que ven los niños en los medios</w:t>
      </w:r>
    </w:p>
    <w:p>
      <w:pPr>
        <w:pStyle w:val="Normal"/>
        <w:jc w:val="both"/>
        <w:rPr>
          <w:b/>
          <w:b/>
        </w:rPr>
      </w:pPr>
      <w:r>
        <w:rPr>
          <w:b/>
        </w:rPr>
      </w:r>
    </w:p>
    <w:p>
      <w:pPr>
        <w:pStyle w:val="Normal"/>
        <w:jc w:val="both"/>
        <w:rPr/>
      </w:pPr>
      <w:r>
        <w:rPr/>
        <w:t>Un factor más frecuentemente analizado, ha sido la calidad de los mensajes que los menores de 18 años reciben de los medios de comunicación y de manera más específica de los audiovisuales. Los niños reciben toda clase de información a través de los medios de comunicación colectiva y la mayoría no ha pasado por ningún tamiz o censura que califique aquello que no es apto para su edad y desarrollo.</w:t>
      </w:r>
    </w:p>
    <w:p>
      <w:pPr>
        <w:pStyle w:val="Normal"/>
        <w:jc w:val="both"/>
        <w:rPr/>
      </w:pPr>
      <w:r>
        <w:rPr/>
      </w:r>
    </w:p>
    <w:p>
      <w:pPr>
        <w:pStyle w:val="Normal"/>
        <w:jc w:val="both"/>
        <w:rPr/>
      </w:pPr>
      <w:r>
        <w:rPr/>
        <w:t>Se ha dicho que la niñera moderna es el televisor, aparato al cual son “conectados” los niños para que dejen a sus padres “tranquilos”. Los datos existentes nos dicen que los niños/as ecuatorianos/as miran un mínimo de 2 horas y media por día la televisión (una 20 horas a la semana) y que en algunos casos se supera las 6 horas diarias. El horario al que acceden, si bien es mayoritariamente vespertino y nocturno, llega a incluir toda la programación de los canales.</w:t>
      </w:r>
    </w:p>
    <w:p>
      <w:pPr>
        <w:pStyle w:val="Normal"/>
        <w:jc w:val="both"/>
        <w:rPr/>
      </w:pPr>
      <w:r>
        <w:rPr/>
      </w:r>
    </w:p>
    <w:p>
      <w:pPr>
        <w:pStyle w:val="Normal"/>
        <w:jc w:val="both"/>
        <w:rPr/>
      </w:pPr>
      <w:r>
        <w:rPr/>
        <w:t>Por otra parte, las programaciones exclusivamente infantiles (que ocuparían el octavo lugar con menos del 7% de la programación televisiva del Ecuador y cargados de gran dosis de violencia),  no tienen un horario común de manera que a cualquier hora los menores pueden acceder a programas realizados para adultos. Para los adolescentes, hay una producción específica cargada de estereotipos y con una fuerte carga erótica.</w:t>
      </w:r>
    </w:p>
    <w:p>
      <w:pPr>
        <w:pStyle w:val="Normal"/>
        <w:jc w:val="both"/>
        <w:rPr/>
      </w:pPr>
      <w:r>
        <w:rPr/>
      </w:r>
    </w:p>
    <w:p>
      <w:pPr>
        <w:pStyle w:val="Normal"/>
        <w:jc w:val="both"/>
        <w:rPr/>
      </w:pPr>
      <w:r>
        <w:rPr/>
        <w:t>Un grave problema ante estos hechos es que los padres/madres y los/las docentes no cuentan con las herramientas que les permitan transmitir capacidades interpretativas, de análisis de mensajes y de autocontrol frente a la atracción televisiva, mientras el hábito de la lectura de calidad va disminuyendo. Y esto a pesar de que en muchos casos y sobre todo para la formación en valores, la televisión suele ser considerada la mayor enemiga de la escuela.</w:t>
      </w:r>
    </w:p>
    <w:p>
      <w:pPr>
        <w:pStyle w:val="Normal"/>
        <w:jc w:val="both"/>
        <w:rPr/>
      </w:pPr>
      <w:r>
        <w:rPr/>
      </w:r>
    </w:p>
    <w:p>
      <w:pPr>
        <w:pStyle w:val="Normal"/>
        <w:jc w:val="both"/>
        <w:rPr/>
      </w:pPr>
      <w:r>
        <w:rPr/>
        <w:t>Señalo el hábito de la lectura de calidad porque, si se considera por ejemplo la venta del diario Extra, conocido por su prioridad a la crónica roja, y si se relaciona con el número de habitantes del país, se podría concluir que la lectura de diarios en el Ecuador es superior a otros países del continente. El problema, entonces no es solo cantidad sino calidad.</w:t>
      </w:r>
    </w:p>
    <w:p>
      <w:pPr>
        <w:pStyle w:val="Normal"/>
        <w:jc w:val="both"/>
        <w:rPr/>
      </w:pPr>
      <w:r>
        <w:rPr/>
      </w:r>
    </w:p>
    <w:p>
      <w:pPr>
        <w:pStyle w:val="Normal"/>
        <w:jc w:val="both"/>
        <w:rPr/>
      </w:pPr>
      <w:r>
        <w:rPr/>
        <w:t>Además queda por ver la calidad de lo que generalmente se considera periodismo serio y hasta investigativo. El defecto más grave suele ser la falta de profundización que se suple con las opiniones de periodistas temerosos de arriesgar un pensamiento que vaya más allá de los lugares comunes e incluso de quienes caen en la trampa de la mercantilización a través de títulos extremos (“El hospital de la muerte” para referirse al centro hospitalario de Chone donde han muerto más de 10 niños; “Niñas vendedoras de sexo”, para topar el tema de las niñas que son víctimas del abuso de menores; etc.).</w:t>
      </w:r>
    </w:p>
    <w:p>
      <w:pPr>
        <w:pStyle w:val="Normal"/>
        <w:jc w:val="both"/>
        <w:rPr/>
      </w:pPr>
      <w:r>
        <w:rPr/>
      </w:r>
    </w:p>
    <w:p>
      <w:pPr>
        <w:pStyle w:val="Normal"/>
        <w:jc w:val="both"/>
        <w:rPr/>
      </w:pPr>
      <w:r>
        <w:rPr/>
        <w:t>En otros casos hay quienes resumen todo problema en la “actitud de los ecuatorianos” y la solución en el “llamado a que cambiemos de actitud”. Buena intención tal vez, pero que no es posible solo con información. Para cambiar las actitudes se requiere también de enfocar lo sentimental, de realizar un diálogo con la otra parte, de presentar cambios ambientales que posibiliten el cambio y de la puesta en práctica de propuestas alternativas. El mero llamado, desde una posición de aparente superioridad, no logra cambiar actitudes y en el mejor de los casos, apenas sensibiliza por un muy breve período.</w:t>
      </w:r>
    </w:p>
    <w:p>
      <w:pPr>
        <w:pStyle w:val="Normal"/>
        <w:jc w:val="both"/>
        <w:rPr/>
      </w:pPr>
      <w:r>
        <w:rPr/>
      </w:r>
    </w:p>
    <w:p>
      <w:pPr>
        <w:pStyle w:val="Normal"/>
        <w:jc w:val="both"/>
        <w:rPr/>
      </w:pPr>
      <w:r>
        <w:rPr/>
        <w:t xml:space="preserve">Por otra parte, una investigación que no profundiza, se queda en la denuncia general. Una denuncia cien veces realizada vuelve el tema “natural” y normal si no se encuentran las causas reales y se plantean los cambios necesarios. Así parece que el trabajo infantil es normal, que lo que soportan ciertos niños “es así y siempre ha sido igual”. Pongamos el ejemplo planteado por el educador Pablo Gentili: para que no se caiga el zapato de su pequeño hijo, el lo guardó y en un breve recorrido varias personas le hicieron notar la falta del zapato; sin embargo, nadie parece notar la falta de zapatos de miles de niños de la calle, su situación se convirtió en “normal” y por tanto se invisibiliza. </w:t>
      </w:r>
    </w:p>
    <w:p>
      <w:pPr>
        <w:pStyle w:val="Normal"/>
        <w:jc w:val="both"/>
        <w:rPr/>
      </w:pPr>
      <w:r>
        <w:rPr/>
      </w:r>
    </w:p>
    <w:p>
      <w:pPr>
        <w:pStyle w:val="Normal"/>
        <w:jc w:val="both"/>
        <w:rPr/>
      </w:pPr>
      <w:r>
        <w:rPr/>
        <w:t>El ejemplo nos habla también de una potencial diferenciación inconsciente de parte del que mira y, en el caso que nos ocupa, de comunicador que transmite su perspectiva sobre la realidad. Lo que sus ojos perciben no es realidad concreta, sino que la misma se ve alterada por la manera en la que es interpretada por la persona, que lamentablemente no siempre logra reexaminar sus perspectiva. Nuevamente se presenta la imposibilidad de la imparcialidad, pero con el riesgo de convertirse en cómplice de la injusticia social por la falta de un espíritu autocrítico de lo que se hace en el momento de analizar el tema sobre el cual se va a comunicar.</w:t>
      </w:r>
    </w:p>
    <w:p>
      <w:pPr>
        <w:pStyle w:val="Normal"/>
        <w:jc w:val="both"/>
        <w:rPr/>
      </w:pPr>
      <w:r>
        <w:rPr/>
      </w:r>
    </w:p>
    <w:p>
      <w:pPr>
        <w:pStyle w:val="Normal"/>
        <w:jc w:val="both"/>
        <w:rPr/>
      </w:pPr>
      <w:r>
        <w:rPr/>
        <w:t xml:space="preserve"> </w:t>
      </w:r>
    </w:p>
    <w:p>
      <w:pPr>
        <w:pStyle w:val="Normal"/>
        <w:rPr>
          <w:b/>
          <w:b/>
        </w:rPr>
      </w:pPr>
      <w:r>
        <w:rPr>
          <w:b/>
        </w:rPr>
        <w:t xml:space="preserve">El Código de la Niñez y los medios </w:t>
      </w:r>
    </w:p>
    <w:p>
      <w:pPr>
        <w:pStyle w:val="Normal"/>
        <w:jc w:val="both"/>
        <w:rPr>
          <w:b/>
          <w:b/>
        </w:rPr>
      </w:pPr>
      <w:r>
        <w:rPr>
          <w:b/>
        </w:rPr>
      </w:r>
    </w:p>
    <w:p>
      <w:pPr>
        <w:pStyle w:val="Normal"/>
        <w:jc w:val="both"/>
        <w:rPr/>
      </w:pPr>
      <w:r>
        <w:rPr/>
        <w:t>El Código de la Niñez y la Adolescencia, realizado en vinculación con la Convención Sobre los Derechos del Niño, establece la prohibición de difundir por cualquier medio los nombres, fotografías o señales de identificación que correspondan a niñas, niños y adolescentes que hayan sido sujetos activos o pasivos de infracción penal</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 xml:space="preserve">Por otra parte, se establece que todo adolescente tiene derecho a que se le respete su vida íntima privada y la de su familia, se prohíbe publicar y divulgar cualquier dato de la investigación o del proceso que directa o indirectamente posibilite su identidad. </w:t>
      </w:r>
    </w:p>
    <w:p>
      <w:pPr>
        <w:pStyle w:val="Normal"/>
        <w:jc w:val="both"/>
        <w:rPr>
          <w:lang w:val="es-ES_tradnl"/>
        </w:rPr>
      </w:pPr>
      <w:r>
        <w:rPr>
          <w:lang w:val="es-ES_tradnl"/>
        </w:rPr>
      </w:r>
    </w:p>
    <w:p>
      <w:pPr>
        <w:pStyle w:val="Normal"/>
        <w:jc w:val="both"/>
        <w:rPr>
          <w:lang w:val="es-ES_tradnl"/>
        </w:rPr>
      </w:pPr>
      <w:r>
        <w:rPr>
          <w:lang w:val="es-ES_tradnl"/>
        </w:rPr>
        <w:t xml:space="preserve">Muchos comunicadores ven en esto un estorbo a la fluidez de la información, repitiendo la discusión entre los límites permisibles o no a la llamada libertad de expresión. El caso aquí es que un principio de la Convención y el Código es el defender el interés superior del niño y dar prioridad a sus derechos por encima de los derechos de los adultos. “Primero los niños”, pero puesto en la práctica. </w:t>
      </w:r>
    </w:p>
    <w:p>
      <w:pPr>
        <w:pStyle w:val="Normal"/>
        <w:jc w:val="both"/>
        <w:rPr>
          <w:lang w:val="es-ES_tradnl"/>
        </w:rPr>
      </w:pPr>
      <w:r>
        <w:rPr>
          <w:lang w:val="es-ES_tradnl"/>
        </w:rPr>
      </w:r>
    </w:p>
    <w:p>
      <w:pPr>
        <w:pStyle w:val="Normal"/>
        <w:jc w:val="both"/>
        <w:rPr>
          <w:lang w:val="es-ES_tradnl"/>
        </w:rPr>
      </w:pPr>
      <w:r>
        <w:rPr>
          <w:lang w:val="es-ES_tradnl"/>
        </w:rPr>
        <w:t>El respeto al Código y su mandato no es una limitación a la libertad de información, sino ubicar una ética en esa libertad que obliga al comunicador a ser responsable de los mensajes que emite, a mirar su efecto más allá del rating inmediato. Este factor ético debe ser asumido igualmente al momento de plantear el contenido de un periódico o de la programación de medios audiovisuales.</w:t>
      </w:r>
    </w:p>
    <w:p>
      <w:pPr>
        <w:pStyle w:val="Normal"/>
        <w:jc w:val="both"/>
        <w:rPr>
          <w:lang w:val="es-ES_tradnl"/>
        </w:rPr>
      </w:pPr>
      <w:r>
        <w:rPr>
          <w:lang w:val="es-ES_tradnl"/>
        </w:rPr>
      </w:r>
    </w:p>
    <w:p>
      <w:pPr>
        <w:pStyle w:val="Normal"/>
        <w:jc w:val="both"/>
        <w:rPr>
          <w:lang w:val="es-ES_tradnl"/>
        </w:rPr>
      </w:pPr>
      <w:r>
        <w:rPr>
          <w:lang w:val="es-ES_tradnl"/>
        </w:rPr>
        <w:t xml:space="preserve">Lamentablemente, el tema del rating tiene una relación mayor con la competencia mercantil de los medios, antes que con el esfuerzo de presentar obras de mayor calidad. Una perspectiva de competencia de esa característica, está en la línea de la ausencia de compromiso social del neoliberalismo y el postmodernismo, para los cuales el éxito personal, medido en términos monetarios, es lo que prima de manera frontal ante los valores humanos que están ligados al tema de la niñez, ya que eso valores son considerados superados porque se los vincula con la modernidad. Así, la responsabilidad social del comunicador se trastoca en una mera carrera por la primicia y la obtención de audiencias mayores. </w:t>
      </w:r>
    </w:p>
    <w:p>
      <w:pPr>
        <w:pStyle w:val="Normal"/>
        <w:jc w:val="both"/>
        <w:rPr>
          <w:lang w:val="es-ES_tradnl"/>
        </w:rPr>
      </w:pPr>
      <w:r>
        <w:rPr>
          <w:lang w:val="es-ES_tradnl"/>
        </w:rPr>
      </w:r>
    </w:p>
    <w:p>
      <w:pPr>
        <w:pStyle w:val="Normal"/>
        <w:jc w:val="both"/>
        <w:rPr>
          <w:lang w:val="es-ES_tradnl"/>
        </w:rPr>
      </w:pPr>
      <w:r>
        <w:rPr>
          <w:lang w:val="es-ES_tradnl"/>
        </w:rPr>
        <w:t>Un comunicador social que se comprometa con su sociedad, en este momento, deberá realizarse como persona y profesional a contracorriente de una visión homogenizadora y castrante de su tarea y vocación.</w:t>
      </w:r>
    </w:p>
    <w:p>
      <w:pPr>
        <w:pStyle w:val="Normal"/>
        <w:jc w:val="both"/>
        <w:rPr>
          <w:lang w:val="es-ES_tradnl"/>
        </w:rPr>
      </w:pPr>
      <w:r>
        <w:rPr>
          <w:lang w:val="es-ES_tradnl"/>
        </w:rPr>
      </w:r>
    </w:p>
    <w:p>
      <w:pPr>
        <w:pStyle w:val="Normal"/>
        <w:rPr>
          <w:lang w:val="es-ES_tradnl"/>
        </w:rPr>
      </w:pPr>
      <w:r>
        <w:rPr>
          <w:lang w:val="es-ES_tradnl"/>
        </w:rPr>
      </w:r>
    </w:p>
    <w:p>
      <w:pPr>
        <w:pStyle w:val="Normal"/>
        <w:rPr>
          <w:b/>
          <w:b/>
        </w:rPr>
      </w:pPr>
      <w:r>
        <w:rPr>
          <w:b/>
        </w:rPr>
        <w:t>La niñez en los medios: de adorno a protagonistas</w:t>
      </w:r>
    </w:p>
    <w:p>
      <w:pPr>
        <w:pStyle w:val="Normal"/>
        <w:rPr>
          <w:b/>
          <w:b/>
        </w:rPr>
      </w:pPr>
      <w:r>
        <w:rPr>
          <w:b/>
        </w:rPr>
      </w:r>
    </w:p>
    <w:p>
      <w:pPr>
        <w:pStyle w:val="Normal"/>
        <w:jc w:val="both"/>
        <w:rPr/>
      </w:pPr>
      <w:r>
        <w:rPr/>
        <w:t>Un reto novedoso e interesante es la participación directa de niños y adolescentes en los medios de comunicación. Este no es siempre se presenta como un vínculo de respeto y formación, sino que lamentablemente abundan los ejemplos en los cuales los niños acompañan a los adultos a modo de un adorno y otros en los cuales su papel no es más que una burda imitación del comportamiento adulto.</w:t>
      </w:r>
    </w:p>
    <w:p>
      <w:pPr>
        <w:pStyle w:val="Normal"/>
        <w:jc w:val="both"/>
        <w:rPr/>
      </w:pPr>
      <w:r>
        <w:rPr/>
      </w:r>
    </w:p>
    <w:p>
      <w:pPr>
        <w:pStyle w:val="Normal"/>
        <w:jc w:val="both"/>
        <w:rPr/>
      </w:pPr>
      <w:r>
        <w:rPr/>
        <w:t>El derecho a la expresión y el derecho a la participación son dos factores importantes de análisis. Se trata de que niños, niñas y adolescentes hablen con su propia voz, sin imposiciones que coarten su libertad, de manera que su presencia en los medios sea un escenario de vivencia de derechos y de formación personal.</w:t>
      </w:r>
    </w:p>
    <w:p>
      <w:pPr>
        <w:pStyle w:val="Normal"/>
        <w:jc w:val="both"/>
        <w:rPr/>
      </w:pPr>
      <w:r>
        <w:rPr/>
      </w:r>
    </w:p>
    <w:p>
      <w:pPr>
        <w:pStyle w:val="Normal"/>
        <w:jc w:val="both"/>
        <w:rPr/>
      </w:pPr>
      <w:r>
        <w:rPr/>
        <w:t>Lógicamente el nivel más alto de esta relación está dado por los programas realizados de manera directa por los niños y adolescentes. En Ecuador se han dado algunas experiencias de alto valor que merecen ser estudiadas y sistematizadas para sacar las lecciones que permitan continuar este proceso en el cual los niños pasan a ser protagonistas del medio de comunicación no solo en programas que sean escuchados por sus pares, sino que puedan influir en las ópticas de los adultos. Romper en algo la visión adulto-céntrica que termina invisibilizando a niños, adolescentes y sus problemas, es una meta de largo aliento que merece ser tomada en cuenta.</w:t>
      </w:r>
    </w:p>
    <w:p>
      <w:pPr>
        <w:pStyle w:val="Normal"/>
        <w:jc w:val="both"/>
        <w:rPr/>
      </w:pPr>
      <w:r>
        <w:rPr/>
      </w:r>
    </w:p>
    <w:p>
      <w:pPr>
        <w:pStyle w:val="Normal"/>
        <w:jc w:val="both"/>
        <w:rPr/>
      </w:pPr>
      <w:r>
        <w:rPr/>
        <w:t>Abrir los medios a la participación directa de niños y adolescentes, es parte de la democratización de la comunicación, que debe permitir la voz de los que no tienen voz, de los que ven que, en especial los grandes medios, solo reproducen lo que es de interés del poder al que por lo general se pertenecen los propietarios de esos medios. De hecho, es romper el silenciamiento y ocultamiento de lo que hacen los sectores populares en su lucha por la justicia social y la emancipación de la humanidad.</w:t>
      </w:r>
    </w:p>
    <w:p>
      <w:pPr>
        <w:pStyle w:val="Normal"/>
        <w:rPr/>
      </w:pPr>
      <w:r>
        <w:rPr/>
      </w:r>
    </w:p>
    <w:p>
      <w:pPr>
        <w:pStyle w:val="Normal"/>
        <w:rPr/>
      </w:pPr>
      <w:r>
        <w:rPr/>
      </w:r>
    </w:p>
    <w:p>
      <w:pPr>
        <w:pStyle w:val="Normal"/>
        <w:rPr>
          <w:b/>
          <w:b/>
        </w:rPr>
      </w:pPr>
      <w:r>
        <w:rPr>
          <w:b/>
        </w:rPr>
        <w:t>Una relación por construirse</w:t>
      </w:r>
    </w:p>
    <w:p>
      <w:pPr>
        <w:pStyle w:val="Normal"/>
        <w:rPr>
          <w:b/>
          <w:b/>
        </w:rPr>
      </w:pPr>
      <w:r>
        <w:rPr>
          <w:b/>
        </w:rPr>
      </w:r>
    </w:p>
    <w:p>
      <w:pPr>
        <w:pStyle w:val="Normal"/>
        <w:jc w:val="both"/>
        <w:rPr/>
      </w:pPr>
      <w:r>
        <w:rPr/>
        <w:t>Existe una corriente entre los comunicadores que plantea la necesidad de desarrollar un  periodismo social, entendiendo por este a un “periodismo que asume su responsabilidad en los procesos sociales, que reflexiona sobre su papel en el devenir social y se preocupa por la búsqueda de soluciones. El periodismo social se propone la articulación del eje social con los temas de la política y la economía en la agenda de los medios de comunicación.”.</w:t>
      </w:r>
      <w:r>
        <w:rPr>
          <w:rStyle w:val="FootnoteCharacters"/>
          <w:rStyle w:val="FootnoteAnchor"/>
        </w:rPr>
        <w:footnoteReference w:id="6"/>
      </w:r>
    </w:p>
    <w:p>
      <w:pPr>
        <w:pStyle w:val="Normal"/>
        <w:jc w:val="both"/>
        <w:rPr/>
      </w:pPr>
      <w:r>
        <w:rPr/>
      </w:r>
    </w:p>
    <w:p>
      <w:pPr>
        <w:pStyle w:val="Normal"/>
        <w:jc w:val="both"/>
        <w:rPr/>
      </w:pPr>
      <w:r>
        <w:rPr/>
        <w:t xml:space="preserve">Posiblemente una perspectiva de este tipo no es más que volver los ojos al compromiso original de los comunicadores, asumiendo una posición, transparentándola y comprometiéndose con la promoción y vivencia de los derechos de los niños. Pero no es sencillo cuando las presiones son enormes desde dentro y fuera del país, desde propietarios poderosos y una audiencia que espera lo simple porque se le inclinó hacia ello. </w:t>
      </w:r>
    </w:p>
    <w:p>
      <w:pPr>
        <w:pStyle w:val="Normal"/>
        <w:jc w:val="both"/>
        <w:rPr/>
      </w:pPr>
      <w:r>
        <w:rPr/>
      </w:r>
    </w:p>
    <w:p>
      <w:pPr>
        <w:pStyle w:val="Normal"/>
        <w:jc w:val="both"/>
        <w:rPr/>
      </w:pPr>
      <w:r>
        <w:rPr/>
        <w:t>Hace falta entonces lograr que los comunicadores y sus gremios discutan la razón final de su trabajo, conozcan la doctrina de la Convención sobre los derechos de los Niños, hagan de su trabajo un esfuerzo creador y constructor, reflexionen y planteen formas alternativas de plantear los problemas (por ejemplo el manual de UNICEF para tratar noticias vinculadas con abuso sexual infantil que obliga a cambiar el uso del lenguaje.</w:t>
      </w:r>
    </w:p>
    <w:p>
      <w:pPr>
        <w:pStyle w:val="Normal"/>
        <w:jc w:val="both"/>
        <w:rPr/>
      </w:pPr>
      <w:r>
        <w:rPr/>
      </w:r>
    </w:p>
    <w:p>
      <w:pPr>
        <w:pStyle w:val="Normal"/>
        <w:jc w:val="both"/>
        <w:rPr/>
      </w:pPr>
      <w:r>
        <w:rPr/>
        <w:t>Por el otro lado, no se puede pretender que cada producto comunicacional se transforme en un recurso pedagógico. Lo educativo de los medios está presente, se quiera o no, en cada texto o producto, pero al forzar una intencionalidad pedagógica se corre el riesgo de convertir al producto en algo aburrido para los niños y contrario al objetivo que se buscaba. La clave sin duda se encuentra en el “segundo mensaje”</w:t>
      </w:r>
      <w:r>
        <w:rPr>
          <w:rStyle w:val="FootnoteCharacters"/>
          <w:rStyle w:val="FootnoteAnchor"/>
        </w:rPr>
        <w:footnoteReference w:id="7"/>
      </w:r>
      <w:r>
        <w:rPr/>
        <w:t>, en aquello que va entre líneas y que tiene gran peso comunicativo (incluso mayor que el que transmite el texto escrito). Si esos segundos mensajes son concienciados por el comunicador y trabaja responsablemente con ellos, la validez educativa del producto podrá estar garantizada.</w:t>
      </w:r>
    </w:p>
    <w:p>
      <w:pPr>
        <w:pStyle w:val="Normal"/>
        <w:jc w:val="both"/>
        <w:rPr/>
      </w:pPr>
      <w:r>
        <w:rPr/>
      </w:r>
    </w:p>
    <w:p>
      <w:pPr>
        <w:pStyle w:val="Normal"/>
        <w:jc w:val="both"/>
        <w:rPr/>
      </w:pPr>
      <w:r>
        <w:rPr/>
        <w:t xml:space="preserve">Los proyectos de relación prensa-escuela deben asumir esta realidad y superarla, tanto como superar la tentación de transformar a los niños en consumidores de un determinado medio de comunicación. </w:t>
      </w:r>
    </w:p>
    <w:p>
      <w:pPr>
        <w:pStyle w:val="Normal"/>
        <w:jc w:val="both"/>
        <w:rPr/>
      </w:pPr>
      <w:r>
        <w:rPr/>
      </w:r>
    </w:p>
    <w:p>
      <w:pPr>
        <w:pStyle w:val="Normal"/>
        <w:jc w:val="both"/>
        <w:rPr/>
      </w:pPr>
      <w:r>
        <w:rPr/>
        <w:t>Partimos de un hecho positivo: sin duda es fácil lograr la adhesión de la mayoría de comunicadores al tratamiento adecuado de los temas de niñez y adolescencia, a ampliar sus fuentes de información y sus áreas de trabajo. Lamentablemente, en contraparte, hay todavía muy poca facilidad en los medios para que se especialicen en una determinada área, problema que debe ser enfrentado también por las organizaciones defensoras de los derechos de los niños.</w:t>
      </w:r>
    </w:p>
    <w:p>
      <w:pPr>
        <w:pStyle w:val="Normal"/>
        <w:jc w:val="both"/>
        <w:rPr/>
      </w:pPr>
      <w:r>
        <w:rPr/>
      </w:r>
    </w:p>
    <w:p>
      <w:pPr>
        <w:pStyle w:val="Normal"/>
        <w:jc w:val="both"/>
        <w:rPr/>
      </w:pPr>
      <w:r>
        <w:rPr/>
        <w:t>Para terminar, ratifiquemos que la mejor vacuna contra una prensa que no trate de manera adecuada el análisis de la realidad, es la formación de los niños y adolescentes en bases de comunicación y particularmente en análisis crítico de mensajes. Su incorporación en las aulas de clase no requiere la estructuración de una asignatura específica, pero sí de maestros formados y comprometidos que tienen aquí un instrumento clave para la formación de pensamiento crítico en los estudiantes.</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es-EC"/>
        </w:rPr>
        <w:t xml:space="preserve">Síntesis de la ponencia presentada en las Jornadas de </w:t>
      </w:r>
      <w:r>
        <w:rPr>
          <w:sz w:val="20"/>
          <w:szCs w:val="20"/>
        </w:rPr>
        <w:t xml:space="preserve">Comunicación y Responsabilidad Social </w:t>
      </w:r>
      <w:r>
        <w:rPr>
          <w:sz w:val="20"/>
          <w:szCs w:val="20"/>
          <w:lang w:val="es-EC"/>
        </w:rPr>
        <w:t xml:space="preserve">organizadas por el </w:t>
      </w:r>
      <w:r>
        <w:rPr>
          <w:sz w:val="20"/>
          <w:szCs w:val="20"/>
        </w:rPr>
        <w:t>Observatorio Ciudadano de la Comunicación. Cuenca, 7 y 8 de junio de 2006.</w:t>
      </w:r>
    </w:p>
  </w:footnote>
  <w:footnote w:id="3">
    <w:p>
      <w:pPr>
        <w:pStyle w:val="Footnote"/>
        <w:rPr/>
      </w:pPr>
      <w:r>
        <w:rPr>
          <w:rStyle w:val="FootnoteCharacters"/>
        </w:rPr>
        <w:footnoteRef/>
      </w:r>
      <w:r>
        <w:rPr/>
        <w:t xml:space="preserve"> </w:t>
      </w:r>
      <w:r>
        <w:rPr/>
        <w:t>De acuerdo a la Convención de Naciones Unidas Sobre los Derechos del Niño, debemos entender como tal a cualquier persona, hombre o mujer, que tenga menos de 18 años. El Código de la Niñez y Adolescencia de nuestro país establece la edad de 14 años como el límite entre uno y otro, con lo cual se aclara diferencias en la aplicación de sus deberes y derechos. Aunque en ocasiones se usa solo el masculino, debe entenderse que nos referimos a personas de los dos géneros.</w:t>
      </w:r>
    </w:p>
  </w:footnote>
  <w:footnote w:id="4">
    <w:p>
      <w:pPr>
        <w:pStyle w:val="Footnote"/>
        <w:rPr/>
      </w:pPr>
      <w:r>
        <w:rPr>
          <w:rStyle w:val="FootnoteCharacters"/>
        </w:rPr>
        <w:footnoteRef/>
      </w:r>
      <w:r>
        <w:rPr/>
        <w:t xml:space="preserve"> </w:t>
      </w:r>
      <w:r>
        <w:rPr/>
        <w:t>PRIETO, Daniel (2002). “Derechos de la niñez: una tarea para padres y madres”. Plan Internacional - Guatemal, Radio Nederland.</w:t>
      </w:r>
    </w:p>
  </w:footnote>
  <w:footnote w:id="5">
    <w:p>
      <w:pPr>
        <w:pStyle w:val="Footnote"/>
        <w:rPr/>
      </w:pPr>
      <w:r>
        <w:rPr>
          <w:rStyle w:val="FootnoteCharacters"/>
        </w:rPr>
        <w:footnoteRef/>
      </w:r>
      <w:r>
        <w:rPr/>
        <w:t xml:space="preserve"> </w:t>
      </w:r>
      <w:r>
        <w:rPr>
          <w:lang w:val="es-ES_tradnl"/>
        </w:rPr>
        <w:t xml:space="preserve">En: Jorge Mo (coordinador): </w:t>
      </w:r>
      <w:r>
        <w:rPr>
          <w:b/>
          <w:bCs/>
          <w:i/>
          <w:iCs/>
          <w:lang w:val="es-ES_tradnl"/>
        </w:rPr>
        <w:t>Ecce Fili. Mesa nacional de cultura infantil y juvenil</w:t>
      </w:r>
      <w:r>
        <w:rPr>
          <w:b/>
          <w:bCs/>
          <w:lang w:val="es-ES_tradnl"/>
        </w:rPr>
        <w:t xml:space="preserve">, </w:t>
      </w:r>
      <w:r>
        <w:rPr>
          <w:lang w:val="es-ES_tradnl"/>
        </w:rPr>
        <w:t>México, Ediciones del Plumicordio, 1996, 35.</w:t>
      </w:r>
    </w:p>
  </w:footnote>
  <w:footnote w:id="6">
    <w:p>
      <w:pPr>
        <w:pStyle w:val="Footnote"/>
        <w:rPr/>
      </w:pPr>
      <w:r>
        <w:rPr>
          <w:rStyle w:val="FootnoteCharacters"/>
        </w:rPr>
        <w:footnoteRef/>
      </w:r>
      <w:r>
        <w:rPr/>
        <w:t xml:space="preserve"> </w:t>
      </w:r>
      <w:r>
        <w:rPr/>
        <w:t xml:space="preserve">Periodismo social. En: </w:t>
      </w:r>
      <w:hyperlink r:id="rId1">
        <w:r>
          <w:rPr>
            <w:rStyle w:val="InternetLink"/>
          </w:rPr>
          <w:t>http://www.periodismosocial.org.ar</w:t>
        </w:r>
      </w:hyperlink>
      <w:r>
        <w:rPr/>
        <w:t xml:space="preserve"> </w:t>
      </w:r>
    </w:p>
  </w:footnote>
  <w:footnote w:id="7">
    <w:p>
      <w:pPr>
        <w:pStyle w:val="Normal"/>
        <w:rPr/>
      </w:pPr>
      <w:r>
        <w:rPr>
          <w:rStyle w:val="FootnoteCharacters"/>
        </w:rPr>
        <w:footnoteRef/>
      </w:r>
      <w:r>
        <w:rPr>
          <w:sz w:val="20"/>
          <w:szCs w:val="20"/>
        </w:rPr>
        <w:t xml:space="preserve"> </w:t>
      </w:r>
      <w:r>
        <w:rPr>
          <w:sz w:val="20"/>
          <w:szCs w:val="20"/>
          <w:lang w:val="es-EC"/>
        </w:rPr>
        <w:t xml:space="preserve">Análisis como los realizados por Armand Matelard en su libro “Para leer el pato Donald” grafican el peso que tienen esos mensajes que pueden ser leídos y asumidos por el receptor sin que tenga plena conciencia de ello. Ese tipo de análisis de mensajes permite comprender además la manera en la que </w:t>
      </w:r>
      <w:r>
        <w:rPr>
          <w:sz w:val="20"/>
          <w:szCs w:val="20"/>
        </w:rPr>
        <w:t>la industria de la comunicación se convierte en un arma de conquista de las potencias imperialistas sobre los países dependiente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jc w:val="both"/>
    </w:pPr>
    <w:rPr>
      <w:rFonts w:ascii="Tahoma" w:hAnsi="Tahoma" w:cs="Tahoma"/>
      <w:color w:val="333333"/>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iodismosocial.org.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15:00Z</dcterms:created>
  <dc:creator>POS</dc:creator>
  <dc:description/>
  <dc:language>en-US</dc:language>
  <cp:lastModifiedBy>Timoteo</cp:lastModifiedBy>
  <dcterms:modified xsi:type="dcterms:W3CDTF">2006-06-06T21:17:00Z</dcterms:modified>
  <cp:revision>4</cp:revision>
  <dc:subject/>
  <dc:title>Medios de comunicación, niñez y adolescencia</dc:title>
</cp:coreProperties>
</file>