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C"/>
        </w:rPr>
      </w:pPr>
      <w:r>
        <w:rPr>
          <w:b/>
          <w:lang w:val="es-EC"/>
        </w:rPr>
        <w:t>LAS POLITICAS PUBLICAS:</w:t>
      </w:r>
    </w:p>
    <w:p>
      <w:pPr>
        <w:pStyle w:val="Normal"/>
        <w:jc w:val="center"/>
        <w:rPr>
          <w:b/>
          <w:b/>
          <w:lang w:val="es-EC"/>
        </w:rPr>
      </w:pPr>
      <w:r>
        <w:rPr>
          <w:b/>
          <w:lang w:val="es-EC"/>
        </w:rPr>
        <w:t>UNA OPORTUNIDAD PARA LA CIUDADANÍA</w:t>
      </w:r>
    </w:p>
    <w:p>
      <w:pPr>
        <w:pStyle w:val="Normal"/>
        <w:jc w:val="both"/>
        <w:rPr>
          <w:b/>
          <w:b/>
          <w:lang w:val="es-EC"/>
        </w:rPr>
      </w:pPr>
      <w:r>
        <w:rPr>
          <w:b/>
          <w:lang w:val="es-EC"/>
        </w:rPr>
      </w:r>
    </w:p>
    <w:p>
      <w:pPr>
        <w:pStyle w:val="Normal"/>
        <w:jc w:val="both"/>
        <w:rPr/>
      </w:pPr>
      <w:r>
        <w:rPr>
          <w:lang w:val="es-EC"/>
        </w:rPr>
        <w:t>Por: Nidya Pesántez C</w:t>
      </w:r>
      <w:r>
        <w:rPr>
          <w:rStyle w:val="FootnoteCharacters"/>
          <w:rStyle w:val="FootnoteAnchor"/>
          <w:lang w:val="es-EC"/>
        </w:rPr>
        <w:footnoteReference w:id="2"/>
      </w:r>
      <w:r>
        <w:rPr>
          <w:lang w:val="es-EC"/>
        </w:rPr>
        <w:t>.</w:t>
      </w:r>
    </w:p>
    <w:p>
      <w:pPr>
        <w:pStyle w:val="Normal"/>
        <w:jc w:val="both"/>
        <w:rPr>
          <w:lang w:val="es-EC"/>
        </w:rPr>
      </w:pPr>
      <w:r>
        <w:rPr>
          <w:lang w:val="es-EC"/>
        </w:rPr>
      </w:r>
    </w:p>
    <w:p>
      <w:pPr>
        <w:pStyle w:val="Normal"/>
        <w:jc w:val="both"/>
        <w:rPr/>
      </w:pPr>
      <w:r>
        <w:rPr>
          <w:lang w:val="es-EC"/>
        </w:rPr>
        <w:t>Juntar género y comunicación en el diseño de una política pública nacional y local es un reto que de ser alcanzado nos garantizaría un cambio social profundo que se revelaría, con el paso del tiempo, en nuevas conductas colectivas caracterizadas por el respeto, la convivencia y la no discriminación.</w:t>
      </w:r>
    </w:p>
    <w:p>
      <w:pPr>
        <w:pStyle w:val="Normal"/>
        <w:jc w:val="both"/>
        <w:rPr>
          <w:lang w:val="es-EC"/>
        </w:rPr>
      </w:pPr>
      <w:r>
        <w:rPr>
          <w:lang w:val="es-EC"/>
        </w:rPr>
      </w:r>
    </w:p>
    <w:p>
      <w:pPr>
        <w:pStyle w:val="Normal"/>
        <w:jc w:val="both"/>
        <w:rPr>
          <w:lang w:val="es-EC"/>
        </w:rPr>
      </w:pPr>
      <w:r>
        <w:rPr>
          <w:lang w:val="es-EC"/>
        </w:rPr>
        <w:t xml:space="preserve">¿Afirmación tamaña tiene sustento?, me parece que sí, y esto es lo que pretendo poner en su consideración en esta jornada de trabajo. </w:t>
      </w:r>
    </w:p>
    <w:p>
      <w:pPr>
        <w:pStyle w:val="Normal"/>
        <w:jc w:val="both"/>
        <w:rPr>
          <w:lang w:val="es-EC"/>
        </w:rPr>
      </w:pPr>
      <w:r>
        <w:rPr>
          <w:lang w:val="es-EC"/>
        </w:rPr>
      </w:r>
    </w:p>
    <w:p>
      <w:pPr>
        <w:pStyle w:val="Normal"/>
        <w:jc w:val="both"/>
        <w:rPr>
          <w:lang w:val="es-EC"/>
        </w:rPr>
      </w:pPr>
      <w:r>
        <w:rPr>
          <w:lang w:val="es-EC"/>
        </w:rPr>
        <w:t xml:space="preserve">Hablar de políticas públicas muchas veces nos remite a un pensamiento abstracto que no se relaciona con la cotidianidad o que no tiene efectos reales en la vida de las personas; entonces las dejamos de lado como si fuesen un elemento de la gobernabilidad que no nos compete. Esta lejanía de las políticas públicas con la sociedad se debe, entre otras causas, a dos hechos: </w:t>
      </w:r>
    </w:p>
    <w:p>
      <w:pPr>
        <w:pStyle w:val="Normal"/>
        <w:jc w:val="both"/>
        <w:rPr>
          <w:lang w:val="es-EC"/>
        </w:rPr>
      </w:pPr>
      <w:r>
        <w:rPr>
          <w:lang w:val="es-EC"/>
        </w:rPr>
      </w:r>
    </w:p>
    <w:p>
      <w:pPr>
        <w:pStyle w:val="Normal"/>
        <w:numPr>
          <w:ilvl w:val="0"/>
          <w:numId w:val="1"/>
        </w:numPr>
        <w:jc w:val="both"/>
        <w:rPr>
          <w:lang w:val="es-EC"/>
        </w:rPr>
      </w:pPr>
      <w:r>
        <w:rPr>
          <w:lang w:val="es-EC"/>
        </w:rPr>
        <w:t xml:space="preserve">la falta de información y conocimiento sobre lo que éstas son y sobre el papel que tiene la población en su diseño y en su aplicación; </w:t>
      </w:r>
    </w:p>
    <w:p>
      <w:pPr>
        <w:pStyle w:val="Normal"/>
        <w:numPr>
          <w:ilvl w:val="0"/>
          <w:numId w:val="1"/>
        </w:numPr>
        <w:jc w:val="both"/>
        <w:rPr>
          <w:lang w:val="es-EC"/>
        </w:rPr>
      </w:pPr>
      <w:r>
        <w:rPr>
          <w:lang w:val="es-EC"/>
        </w:rPr>
        <w:t xml:space="preserve">la práctica que los estados latinoamericanos (encarnados en sus gobiernos) han tenido con respecto al diseño y la aplicación de las políticas, esto es, de espaldas a la población y a los derechos humanos. </w:t>
      </w:r>
    </w:p>
    <w:p>
      <w:pPr>
        <w:pStyle w:val="Normal"/>
        <w:jc w:val="both"/>
        <w:rPr>
          <w:lang w:val="es-EC"/>
        </w:rPr>
      </w:pPr>
      <w:r>
        <w:rPr>
          <w:lang w:val="es-EC"/>
        </w:rPr>
      </w:r>
    </w:p>
    <w:p>
      <w:pPr>
        <w:pStyle w:val="Normal"/>
        <w:jc w:val="both"/>
        <w:rPr>
          <w:lang w:val="es-EC"/>
        </w:rPr>
      </w:pPr>
      <w:r>
        <w:rPr>
          <w:lang w:val="es-EC"/>
        </w:rPr>
        <w:t xml:space="preserve">Por lo dicho, especialmente por el segundo hecho, podemos intuir que contar con políticas públicas en sí mismo no nos garantiza nada, es decir, si bien por un lado la política pública es uno de los elementos de gestión y rectoría del Estado moderno que con mayor facilidad nos permitiría regular la convivencia social de manera justa y equitativa, por otro lado, tenemos que el diseño de una política puede no enmarcarse en el ámbito de los derechos humanos y del reconocimiento de la ciudadanía a todas las personas y, entonces estaremos abocados a desarrollar un mandato que no aporta a procesos de transformación sino que apuntala el actual estado de cosas. </w:t>
      </w:r>
    </w:p>
    <w:p>
      <w:pPr>
        <w:pStyle w:val="Normal"/>
        <w:jc w:val="both"/>
        <w:rPr>
          <w:lang w:val="es-EC"/>
        </w:rPr>
      </w:pPr>
      <w:r>
        <w:rPr>
          <w:lang w:val="es-EC"/>
        </w:rPr>
      </w:r>
    </w:p>
    <w:p>
      <w:pPr>
        <w:pStyle w:val="Normal"/>
        <w:jc w:val="both"/>
        <w:rPr>
          <w:lang w:val="es-EC"/>
        </w:rPr>
      </w:pPr>
      <w:r>
        <w:rPr>
          <w:lang w:val="es-EC"/>
        </w:rPr>
        <w:t>Para continuar con el planteamiento que hemos hecho al inicio de esta exposición, me permito presentar un par de conceptos sobre lo que son las políticas públicas a fin de que avancemos dentro del mismo marco conceptual de cara a esta jornada (lo que por supuesto no significa que es el único concepto y tampoco que con esto agotamos aquí la discusión sobre las políticas públicas).</w:t>
      </w:r>
    </w:p>
    <w:p>
      <w:pPr>
        <w:pStyle w:val="Normal"/>
        <w:jc w:val="both"/>
        <w:rPr>
          <w:lang w:val="es-EC"/>
        </w:rPr>
      </w:pPr>
      <w:r>
        <w:rPr>
          <w:lang w:val="es-EC"/>
        </w:rPr>
      </w:r>
    </w:p>
    <w:p>
      <w:pPr>
        <w:pStyle w:val="Normal"/>
        <w:jc w:val="both"/>
        <w:rPr>
          <w:lang w:val="es-EC"/>
        </w:rPr>
      </w:pPr>
      <w:r>
        <w:rPr>
          <w:lang w:val="es-EC"/>
        </w:rPr>
        <w:t>Podemos ver a la política pública como un mapa que guía el accionar del Estado en su conjunto: a la institucionalidad pública, a la institucionalidad privada, hablamos entonces de la sociedad en general y también de la familia. El mapa al que hacemos referencia debe responder de manera estricta al marco jurídico de cada país. Este mapa debe ser dibujado por la sociedad, por ello la construcción de la política pública exige un proceso que va desde el conocimiento de la situación de las personas y su entorno (con respecto al ejercicio pleno de su ciudadanía), hasta la ilustración del tipo de sociedad que queremos tener y, para ello, lógicamente, deberemos definir y aplicar programas, planes, proyectos y leyes que nos encaminen a dicha sociedad.</w:t>
      </w:r>
    </w:p>
    <w:p>
      <w:pPr>
        <w:pStyle w:val="Normal"/>
        <w:jc w:val="both"/>
        <w:rPr>
          <w:lang w:val="es-EC"/>
        </w:rPr>
      </w:pPr>
      <w:r>
        <w:rPr>
          <w:lang w:val="es-EC"/>
        </w:rPr>
      </w:r>
    </w:p>
    <w:p>
      <w:pPr>
        <w:pStyle w:val="Normal"/>
        <w:jc w:val="both"/>
        <w:rPr/>
      </w:pPr>
      <w:r>
        <w:rPr>
          <w:lang w:val="es-EC"/>
        </w:rPr>
        <w:t xml:space="preserve">Por su parte Alejandro Escobar Lobos, Antropólogo de la Universidad Austral de Chile, cuando se refiere a las políticas públicas nos dice que son el resultado de un </w:t>
      </w:r>
      <w:r>
        <w:rPr/>
        <w:t xml:space="preserve">"conjunto de procesos mediante los cuales las demandas sociales se transforman en opciones políticas y en tema de decisión de las autoridades públicas". Por esta razón, dice él, la política pública no puede ser considerada como un mero acto de administración del poder central (o del local, agrego) sino como productos sociales resultantes de un contexto cultural y económico determinado; por lo tanto las políticas públicas están insertas en una estructura de poder y en un proyecto político específico. </w:t>
      </w:r>
    </w:p>
    <w:p>
      <w:pPr>
        <w:pStyle w:val="Normal"/>
        <w:jc w:val="both"/>
        <w:rPr/>
      </w:pPr>
      <w:r>
        <w:rPr/>
      </w:r>
    </w:p>
    <w:p>
      <w:pPr>
        <w:pStyle w:val="Normal"/>
        <w:jc w:val="both"/>
        <w:rPr>
          <w:lang w:val="es-EC"/>
        </w:rPr>
      </w:pPr>
      <w:r>
        <w:rPr>
          <w:lang w:val="es-EC"/>
        </w:rPr>
        <w:t xml:space="preserve">En el primer caso vemos un planteamiento teórico instrumental de la política pública: es un mapa; en el segundo caso, se plantea el elemento neutral de la política: responde a un proyecto político específico. </w:t>
      </w:r>
    </w:p>
    <w:p>
      <w:pPr>
        <w:pStyle w:val="Normal"/>
        <w:jc w:val="both"/>
        <w:rPr>
          <w:lang w:val="es-EC"/>
        </w:rPr>
      </w:pPr>
      <w:r>
        <w:rPr>
          <w:lang w:val="es-EC"/>
        </w:rPr>
      </w:r>
    </w:p>
    <w:p>
      <w:pPr>
        <w:pStyle w:val="Normal"/>
        <w:jc w:val="both"/>
        <w:rPr>
          <w:lang w:val="es-EC"/>
        </w:rPr>
      </w:pPr>
      <w:r>
        <w:rPr>
          <w:lang w:val="es-EC"/>
        </w:rPr>
        <w:t xml:space="preserve">¿Cuál es el proyecto político específico que tenemos? Como país aún no está claro, pero muchos de los movimientos sociales de nuestra nación, producto de la lucha por el reconocimiento de su ciudadanía, sí lo tienen. Es decir, han logrado establecer un rumbo por el que quieren transitar para garantizar el ejercicio de sus derechos, la igualdad de oportunidades y de beneficios, y la equidad en la convivencia social. Entre estos grupos estamos las mujeres. </w:t>
      </w:r>
    </w:p>
    <w:p>
      <w:pPr>
        <w:pStyle w:val="Normal"/>
        <w:jc w:val="both"/>
        <w:rPr>
          <w:lang w:val="es-EC"/>
        </w:rPr>
      </w:pPr>
      <w:r>
        <w:rPr>
          <w:lang w:val="es-EC"/>
        </w:rPr>
      </w:r>
    </w:p>
    <w:p>
      <w:pPr>
        <w:pStyle w:val="Normal"/>
        <w:jc w:val="both"/>
        <w:rPr>
          <w:lang w:val="es-EC"/>
        </w:rPr>
      </w:pPr>
      <w:r>
        <w:rPr>
          <w:lang w:val="es-EC"/>
        </w:rPr>
        <w:t>Aún cuando se haya planteado muchas veces que el movimiento de mujeres no existe, que es débil, que no tiene capacidad de presión, a pesar de esto, en diferentes cantones del país, como es el caso de Cuenca, y en el nivel nacional de nuestro país, las mujeres hemos logrado establecer un proyecto político que se ha plasmado en los planes de igualdad de oportunidades. En el nivel nacional, el plan de Igualdad de Oportunidades 2005 – 2009 construido por 20 mil mujeres y liderado por el Consejo Nacional de las Mujeres, CONAMU, que es el órgano rector de la política pública de género en el Ecuador, ha sido declarado en marzo pasado, bajo decreto presidencial como política de Estado, esto significa, que dicho plan deberá ser asumido por toda la institucionalidad del país en su accionar. Esto, evidentemente es un avance en el marco de la política pública de género; pero cuáles son las restricciones que tenemos para que se efectivice esta política o cualquier otra política pública que nace de la demanda ciudadana: el imaginario del Estado en su conjunto (institucionalidad pública y privada)</w:t>
      </w:r>
    </w:p>
    <w:p>
      <w:pPr>
        <w:pStyle w:val="Normal"/>
        <w:jc w:val="both"/>
        <w:rPr>
          <w:lang w:val="es-EC"/>
        </w:rPr>
      </w:pPr>
      <w:r>
        <w:rPr>
          <w:lang w:val="es-EC"/>
        </w:rPr>
      </w:r>
    </w:p>
    <w:p>
      <w:pPr>
        <w:pStyle w:val="Normal"/>
        <w:jc w:val="both"/>
        <w:rPr>
          <w:lang w:val="es-EC"/>
        </w:rPr>
      </w:pPr>
      <w:r>
        <w:rPr>
          <w:lang w:val="es-EC"/>
        </w:rPr>
      </w:r>
    </w:p>
    <w:p>
      <w:pPr>
        <w:pStyle w:val="Normal"/>
        <w:tabs>
          <w:tab w:val="clear" w:pos="708"/>
          <w:tab w:val="left" w:pos="3650" w:leader="none"/>
        </w:tabs>
        <w:jc w:val="both"/>
        <w:rPr>
          <w:b/>
          <w:b/>
          <w:lang w:val="es-EC"/>
        </w:rPr>
      </w:pPr>
      <w:r>
        <w:rPr>
          <w:b/>
          <w:lang w:val="es-EC"/>
        </w:rPr>
        <w:t>Políticas, género y comunicación</w:t>
        <w:tab/>
      </w:r>
    </w:p>
    <w:p>
      <w:pPr>
        <w:pStyle w:val="Normal"/>
        <w:jc w:val="both"/>
        <w:rPr>
          <w:b/>
          <w:b/>
          <w:lang w:val="es-EC"/>
        </w:rPr>
      </w:pPr>
      <w:r>
        <w:rPr>
          <w:b/>
          <w:lang w:val="es-EC"/>
        </w:rPr>
      </w:r>
    </w:p>
    <w:p>
      <w:pPr>
        <w:pStyle w:val="Normal"/>
        <w:jc w:val="both"/>
        <w:rPr>
          <w:lang w:val="es-EC"/>
        </w:rPr>
      </w:pPr>
      <w:r>
        <w:rPr>
          <w:lang w:val="es-EC"/>
        </w:rPr>
        <w:t>De todo lo dicho y para centrarme en el tema que nos convoca, quisiera rescatar una de las ideas que han quedado planteadas en este documento: la política pública puede responder o no a los derechos humano; pongamos como ejemplo el caso de nuestro país</w:t>
      </w:r>
      <w:r>
        <w:rPr>
          <w:rStyle w:val="FootnoteCharacters"/>
          <w:rStyle w:val="FootnoteAnchor"/>
          <w:lang w:val="es-EC"/>
        </w:rPr>
        <w:footnoteReference w:id="3"/>
      </w:r>
      <w:r>
        <w:rPr>
          <w:lang w:val="es-EC"/>
        </w:rPr>
        <w:t>, podemos construir políticas públicas legítimas que respondan a la demanda social y que estén dentro de nuestro marco jurídico o, podemos hacerlas al margen de ambos elementos (lo que no es ni legítimo ni legal pero es absolutamente posible). Por convicción hemos elegido la primera opción.</w:t>
      </w:r>
    </w:p>
    <w:p>
      <w:pPr>
        <w:pStyle w:val="Normal"/>
        <w:jc w:val="both"/>
        <w:rPr>
          <w:lang w:val="es-EC"/>
        </w:rPr>
      </w:pPr>
      <w:r>
        <w:rPr>
          <w:lang w:val="es-EC"/>
        </w:rPr>
      </w:r>
    </w:p>
    <w:p>
      <w:pPr>
        <w:pStyle w:val="Normal"/>
        <w:jc w:val="both"/>
        <w:rPr>
          <w:lang w:val="es-EC"/>
        </w:rPr>
      </w:pPr>
      <w:r>
        <w:rPr>
          <w:lang w:val="es-EC"/>
        </w:rPr>
        <w:t xml:space="preserve">Para elaborar políticas públicas en el marco de los derechos humanos debemos poner a la </w:t>
      </w:r>
      <w:r>
        <w:rPr>
          <w:b/>
          <w:i/>
          <w:lang w:val="es-EC"/>
        </w:rPr>
        <w:t>existencia plena</w:t>
      </w:r>
      <w:r>
        <w:rPr>
          <w:lang w:val="es-EC"/>
        </w:rPr>
        <w:t xml:space="preserve"> en el centro de la preocupación y del quehacer social. A qué nos referimos con la existencia plena, a la capacidad de vivir y convivir con respeto, en armonía y en igualdad de condiciones como especie humana y con el resto de las especies con quienes compartimos este espacio llamado planeta tierra.</w:t>
      </w:r>
    </w:p>
    <w:p>
      <w:pPr>
        <w:pStyle w:val="Normal"/>
        <w:jc w:val="both"/>
        <w:rPr>
          <w:lang w:val="es-EC"/>
        </w:rPr>
      </w:pPr>
      <w:r>
        <w:rPr>
          <w:lang w:val="es-EC"/>
        </w:rPr>
      </w:r>
    </w:p>
    <w:p>
      <w:pPr>
        <w:pStyle w:val="Normal"/>
        <w:jc w:val="both"/>
        <w:rPr>
          <w:lang w:val="es-EC"/>
        </w:rPr>
      </w:pPr>
      <w:r>
        <w:rPr>
          <w:lang w:val="es-EC"/>
        </w:rPr>
        <w:t>Evidentemente esto no es fácil, tenemos, como dije hace un momento, una restricción mental, pero esta restricción no es natural ni es indestructible; es construida y alimentada a través de diversos aparatos ideológicos que reproducen un imaginario que acepta como normal la discriminación. Estos imaginarios han establecido en nuestras formas de entender la vida modelos de pensamientos y de percepciones que toman cuerpo en nuestras acciones y en nuestras palabras. El imaginario de nuestro entorno social ha normalizado (como decía ayer Edgar Isch) la discriminación, la exclusión y la subordinación de unos grupos sociales frente a otros: “indio comido indio ido”; “merienda de negros”; “las mujeres igual que los camarones sirven aún cuando se les quite la cabeza”; “me salió el indio”; “negro que corre, ladrón”; “no seas llorón pareces mujercita”; “mandarina” y “machona” son entre miles de expresiones denigrantes repetidas a diario, muestra de lo que tenemos dentro.</w:t>
      </w:r>
    </w:p>
    <w:p>
      <w:pPr>
        <w:pStyle w:val="Normal"/>
        <w:jc w:val="both"/>
        <w:rPr>
          <w:lang w:val="es-EC"/>
        </w:rPr>
      </w:pPr>
      <w:r>
        <w:rPr>
          <w:lang w:val="es-EC"/>
        </w:rPr>
      </w:r>
    </w:p>
    <w:p>
      <w:pPr>
        <w:pStyle w:val="Normal"/>
        <w:jc w:val="both"/>
        <w:rPr>
          <w:lang w:val="es-EC"/>
        </w:rPr>
      </w:pPr>
      <w:r>
        <w:rPr>
          <w:lang w:val="es-EC"/>
        </w:rPr>
        <w:t>Este imaginario social que discrimina todo lo que es diferente a un modelo establecido como el único a seguir (hombre, blanco-mestizo, adulto-joven, de la ciudad, con estudios de cuarto nivel, de clase alta, con conocimiento de idiomas, con trabajo ejecutivo, que vive en la ciudad…) basa su discriminación en la diversidad natural. A qué me refiero: la naturaleza nos ha hecho diferentes con una inmensa riqueza en diversidad: somos de diferente etnia, somos de diferente sexo, somos de diferente origen, somos de diferentes edades; todas estas diferencias son producto de la naturaleza, son producto de la inmensa creatividad que tienen la red de la vida y que hizo posible que existamos como especie. Sin embargo, nuestra sociedad construida de manera piramidal y excluyente ha tomado esta diferencia natural y le ha dado un valor desigual: a lo blanco por sobre lo negro, a lo mestizo por sobre lo indio, a lo adulto por sobre la niñez, al hombre por sobre la mujer. Esta valoración absurda ha sido interiorizada por la sociedad como producto de la naturaleza y por ello la consideramos perenne: “siempre ha habido ricos y pobres” escuchamos con frecuencia, mentira, no siempre hubo ricos y pobres; “los negros son vagos”… mentira; “los indios son el problema del país”… mentira; “las mujeres siempre han sido de su casa”… mentira; “la letra con sangre entra”… mentira; “las mujeres son la tentación”… mentira; “las mujeres se odian entre ellas”… mentira; “las mujeres son más tiernas”… mentira; “las mujeres no nacen sino les hacen”… mentira (han escuchado esas canciones y poemas “yo te hice mujer” –patético ¿verdad?-). Miles de mentiras que nos las tomamos como píldoras de verdad y que nos impide cuestionarnos la raíz de la discriminación porque la hemos naturalizado.</w:t>
      </w:r>
    </w:p>
    <w:p>
      <w:pPr>
        <w:pStyle w:val="Normal"/>
        <w:jc w:val="both"/>
        <w:rPr>
          <w:lang w:val="es-EC"/>
        </w:rPr>
      </w:pPr>
      <w:r>
        <w:rPr>
          <w:lang w:val="es-EC"/>
        </w:rPr>
      </w:r>
    </w:p>
    <w:p>
      <w:pPr>
        <w:pStyle w:val="Normal"/>
        <w:jc w:val="both"/>
        <w:rPr>
          <w:lang w:val="es-EC"/>
        </w:rPr>
      </w:pPr>
      <w:r>
        <w:rPr>
          <w:lang w:val="es-EC"/>
        </w:rPr>
        <w:t>Esta naturalización nos ha llevado a aceptar que los derechos de las personas son conculcados por mala suerte: “el marido le golpea… que mala suerte, se casó mal”; “una adolescente es abusada sexualmente… mala suerte, estuvo en el lugar equivocado” (esto en el mejor de los casos, porque lo más terrible se da cuando se la revictimiza culpándola de la agresión por ella sufrida); “le asaltaron en la calle… mala suerte”; “se mata trabajando y no puede ir a la escuela… mala suerte”.</w:t>
      </w:r>
    </w:p>
    <w:p>
      <w:pPr>
        <w:pStyle w:val="Normal"/>
        <w:jc w:val="both"/>
        <w:rPr>
          <w:lang w:val="es-EC"/>
        </w:rPr>
      </w:pPr>
      <w:r>
        <w:rPr>
          <w:lang w:val="es-EC"/>
        </w:rPr>
      </w:r>
    </w:p>
    <w:p>
      <w:pPr>
        <w:pStyle w:val="Normal"/>
        <w:jc w:val="both"/>
        <w:rPr>
          <w:lang w:val="es-EC"/>
        </w:rPr>
      </w:pPr>
      <w:r>
        <w:rPr>
          <w:lang w:val="es-EC"/>
        </w:rPr>
        <w:t xml:space="preserve">¿Cómo diseñar una política pública para el desarrollo de nuestro pueblo desde un imaginario así construido? Evidentemente nos toca reconstruir el imaginario, derribar lo que hasta ahora hemos considerado natural, desenmascarar a la sociedad en sus mentiras y empezar de nuevo, reconociendo en la otra persona la extensión de mi propia persona. </w:t>
      </w:r>
    </w:p>
    <w:p>
      <w:pPr>
        <w:pStyle w:val="Normal"/>
        <w:jc w:val="both"/>
        <w:rPr>
          <w:lang w:val="es-EC"/>
        </w:rPr>
      </w:pPr>
      <w:r>
        <w:rPr>
          <w:lang w:val="es-EC"/>
        </w:rPr>
      </w:r>
    </w:p>
    <w:p>
      <w:pPr>
        <w:pStyle w:val="Normal"/>
        <w:jc w:val="both"/>
        <w:rPr>
          <w:lang w:val="es-EC"/>
        </w:rPr>
      </w:pPr>
      <w:r>
        <w:rPr>
          <w:lang w:val="es-EC"/>
        </w:rPr>
        <w:t xml:space="preserve">En este proceso la comunicación tiene una enorme responsabilidad. Por un lado están los medios masivos de comunicación, que como sabemos, son solamente el canal que en </w:t>
      </w:r>
      <w:r>
        <w:rPr>
          <w:i/>
          <w:lang w:val="es-EC"/>
        </w:rPr>
        <w:t>apariencia</w:t>
      </w:r>
      <w:r>
        <w:rPr>
          <w:lang w:val="es-EC"/>
        </w:rPr>
        <w:t xml:space="preserve"> posibilita que se cumpla el ciclo comunicativo; sin embargo, confundimos al medio con la comunicación y esto nos pierde nuevamente en el análisis de nuestra sociedad, porque al asumir que la comunicación es el medio, aceptamos el “difusionismo” o información unilateral como la única o la mejor forma de comunicar. Dejamos de lado los otros elementos constitutivos de la comunicación y cuando estamos frente a un medio masivo, olvidamos que detrás de cada mensaje presentado (desde la publicidad hasta el noticiero pasando por la novela y por el programa en vivo) hay una persona o grupo de personas con una ideología, con un interés, con un anhelo que nos dice las cosas sin que tengamos opción de responder (esto suele reducirse en cierta medida en la radio). Si queremos como comunicadoras y comunicadores de medios aportar en el cambio del imaginario social, deberemos posibilitar la comunicación real: la comunión, el encuentro, la capacidad de escucha; pero deberemos además desenmascarar nuestros propios fantasmas discriminatorios y sustituirlos por el amor a la existencia plena, por el reconocimiento de que somos parte de una red que es la vida. </w:t>
      </w:r>
    </w:p>
    <w:p>
      <w:pPr>
        <w:pStyle w:val="Normal"/>
        <w:jc w:val="both"/>
        <w:rPr>
          <w:lang w:val="es-EC"/>
        </w:rPr>
      </w:pPr>
      <w:r>
        <w:rPr>
          <w:lang w:val="es-EC"/>
        </w:rPr>
      </w:r>
    </w:p>
    <w:p>
      <w:pPr>
        <w:pStyle w:val="Normal"/>
        <w:jc w:val="both"/>
        <w:rPr/>
      </w:pPr>
      <w:r>
        <w:rPr>
          <w:lang w:val="es-EC"/>
        </w:rPr>
        <w:t>Por otro lado, y con el concurso de las fuerzas sociales y de la institucionalidad pública, deberemos diseñar políticas públicas de comunicación. Es decir diseñar el mapa que diga por dónde transitará la comunicación en nuestro país para ser constructora de procesos transformadores en el que estemos incluidas todas y todos.</w:t>
      </w:r>
    </w:p>
    <w:p>
      <w:pPr>
        <w:pStyle w:val="Normal"/>
        <w:jc w:val="both"/>
        <w:rPr>
          <w:lang w:val="es-EC"/>
        </w:rPr>
      </w:pPr>
      <w:r>
        <w:rPr>
          <w:lang w:val="es-EC"/>
        </w:rPr>
      </w:r>
    </w:p>
    <w:p>
      <w:pPr>
        <w:pStyle w:val="Normal"/>
        <w:jc w:val="both"/>
        <w:rPr>
          <w:lang w:val="es-EC"/>
        </w:rPr>
      </w:pPr>
      <w:r>
        <w:rPr>
          <w:lang w:val="es-EC"/>
        </w:rPr>
        <w:t>En nuestro país tenemos la posibilidad de hacerlo porque hay demanda social para ello y porque hay un mandato constitucional que así lo determina: Titulo III, de los derechos, garantías y deberes. Capítulo 4, sección décima, de la comunicación, art. 81 (en sus párrafos cuarto y quinto)… de la Constitución Política de la República del Ecuador leemos:</w:t>
      </w:r>
    </w:p>
    <w:p>
      <w:pPr>
        <w:pStyle w:val="Normal"/>
        <w:jc w:val="both"/>
        <w:rPr>
          <w:lang w:val="es-EC"/>
        </w:rPr>
      </w:pPr>
      <w:r>
        <w:rPr>
          <w:lang w:val="es-EC"/>
        </w:rPr>
      </w:r>
    </w:p>
    <w:p>
      <w:pPr>
        <w:pStyle w:val="Normal"/>
        <w:jc w:val="both"/>
        <w:rPr/>
      </w:pPr>
      <w:r>
        <w:rPr>
          <w:b/>
          <w:i/>
          <w:lang w:val="es-EC"/>
        </w:rPr>
        <w:t xml:space="preserve">Los medios de comunicación social deberán participar en los procesos educativos, de promoción cultural y preservación de valores éticos. La ley establecerá los alcances y limitaciones de su participación. </w:t>
      </w:r>
    </w:p>
    <w:p>
      <w:pPr>
        <w:pStyle w:val="Normal"/>
        <w:jc w:val="both"/>
        <w:rPr>
          <w:b/>
          <w:b/>
          <w:i/>
          <w:i/>
          <w:lang w:val="es-EC"/>
        </w:rPr>
      </w:pPr>
      <w:r>
        <w:rPr>
          <w:b/>
          <w:i/>
          <w:lang w:val="es-EC"/>
        </w:rPr>
      </w:r>
    </w:p>
    <w:p>
      <w:pPr>
        <w:pStyle w:val="Normal"/>
        <w:jc w:val="both"/>
        <w:rPr>
          <w:b/>
          <w:b/>
          <w:i/>
          <w:i/>
          <w:lang w:val="es-EC"/>
        </w:rPr>
      </w:pPr>
      <w:r>
        <w:rPr>
          <w:b/>
          <w:i/>
          <w:lang w:val="es-EC"/>
        </w:rPr>
        <w:t>Se prohíbe la publicidad que por cualquier medio o modo promueva la violencia, el racismo, el sexismo, la intolerancia religiosa o política y cuanto afecte a la dignidad del ser humano.</w:t>
      </w:r>
    </w:p>
    <w:p>
      <w:pPr>
        <w:pStyle w:val="Normal"/>
        <w:jc w:val="both"/>
        <w:rPr>
          <w:b/>
          <w:b/>
          <w:i/>
          <w:i/>
          <w:lang w:val="es-EC"/>
        </w:rPr>
      </w:pPr>
      <w:r>
        <w:rPr>
          <w:b/>
          <w:i/>
          <w:lang w:val="es-EC"/>
        </w:rPr>
      </w:r>
    </w:p>
    <w:p>
      <w:pPr>
        <w:pStyle w:val="Normal"/>
        <w:jc w:val="both"/>
        <w:rPr>
          <w:lang w:val="es-EC"/>
        </w:rPr>
      </w:pPr>
      <w:r>
        <w:rPr>
          <w:lang w:val="es-EC"/>
        </w:rPr>
        <w:t xml:space="preserve">Para cumplir con este mandato debemos entender lo que es el racismo, el sexismo, la intolerancia y la dignidad de los seres humanos. Si tenemos construido un imaginario social (como el que hemos analizado) en el que la intolerancia campea porque hemos aceptado que hay personas de primero y segundo orden, entonces, comprender el mandato constitucional se nos vuelve complejo y en muchos casos nos parece atentatorio contra la libertad de expresión, la mal comprendida libertad de expresión que fue establecida como una forma de impedir que un solo pensamiento se divulgue restringiendo la diversidad. Qué paradójico resulta esto ahora cuando en la mayoría de los medios masivos de comunicación hemos asumido de manera sumisa y sin cuestionar el pensamiento único emanado por el poder político y económico que ni siquiera se afinca en nuestro país.  </w:t>
      </w:r>
    </w:p>
    <w:p>
      <w:pPr>
        <w:pStyle w:val="Normal"/>
        <w:jc w:val="both"/>
        <w:rPr>
          <w:lang w:val="es-EC"/>
        </w:rPr>
      </w:pPr>
      <w:r>
        <w:rPr>
          <w:lang w:val="es-EC"/>
        </w:rPr>
      </w:r>
    </w:p>
    <w:p>
      <w:pPr>
        <w:pStyle w:val="Normal"/>
        <w:jc w:val="both"/>
        <w:rPr/>
      </w:pPr>
      <w:r>
        <w:rPr>
          <w:lang w:val="es-EC"/>
        </w:rPr>
        <w:t xml:space="preserve">Pero en todo caso, si contamos con los dos elementos básicos para empezar el diseño de una política pública en torno a los medios de comunicación ¿qué nos detiene? Pienso que el desconocimiento y el miedo a la normatividad. Los medios masivos de comunicación han sido definidos como el cuarto poder, pero qué terrible es que este cuarto poder no tenga a quién dar cuenta, a quién responder por sus actos. Los otros tres poderes del Estado están controlados de alguna manera, pero este cuarto poder no. Esto no es ético ni es legítimo. </w:t>
      </w:r>
    </w:p>
    <w:p>
      <w:pPr>
        <w:pStyle w:val="Normal"/>
        <w:jc w:val="both"/>
        <w:rPr>
          <w:lang w:val="es-EC"/>
        </w:rPr>
      </w:pPr>
      <w:r>
        <w:rPr>
          <w:lang w:val="es-EC"/>
        </w:rPr>
      </w:r>
    </w:p>
    <w:p>
      <w:pPr>
        <w:pStyle w:val="Normal"/>
        <w:jc w:val="both"/>
        <w:rPr>
          <w:lang w:val="es-EC"/>
        </w:rPr>
      </w:pPr>
      <w:r>
        <w:rPr>
          <w:lang w:val="es-EC"/>
        </w:rPr>
        <w:t>Es entonces necesario el desarrollo de una política pública para los medios de comunicación, esto no significa castigo ni mordaza, sino regulación (como todo en un Estado de Derecho) para que su trabajo sea parte del desarrollo de una sociedad en la que podamos vivir en paz, o ¿ustedes viven en paz ahora?.</w:t>
      </w:r>
    </w:p>
    <w:p>
      <w:pPr>
        <w:pStyle w:val="Normal"/>
        <w:jc w:val="both"/>
        <w:rPr>
          <w:lang w:val="es-EC"/>
        </w:rPr>
      </w:pPr>
      <w:r>
        <w:rPr>
          <w:lang w:val="es-EC"/>
        </w:rPr>
      </w:r>
    </w:p>
    <w:p>
      <w:pPr>
        <w:pStyle w:val="Normal"/>
        <w:jc w:val="both"/>
        <w:rPr>
          <w:lang w:val="es-EC"/>
        </w:rPr>
      </w:pPr>
      <w:r>
        <w:rPr>
          <w:lang w:val="es-EC"/>
        </w:rPr>
        <w:t xml:space="preserve">Una política pública para los medios masivos de comunicación que construya y no destruya deberá, ineludiblemente, incorporar el enfoque de género. El género es la primera frontera que tenemos los seres humanos, es la primera expresión de identidad y de reconocimiento: nacemos mujeres y hombres, antes que nada somos eso: mujeres y hombres. La desvalorización de las mujeres por no ser parte de ese modelo de lo humano al que nos referimos hace un momento, impide el desarrollo de cualquier pueblo. </w:t>
      </w:r>
    </w:p>
    <w:p>
      <w:pPr>
        <w:pStyle w:val="Normal"/>
        <w:jc w:val="both"/>
        <w:rPr>
          <w:lang w:val="es-EC"/>
        </w:rPr>
      </w:pPr>
      <w:r>
        <w:rPr>
          <w:lang w:val="es-EC"/>
        </w:rPr>
      </w:r>
    </w:p>
    <w:p>
      <w:pPr>
        <w:pStyle w:val="Normal"/>
        <w:jc w:val="both"/>
        <w:rPr>
          <w:lang w:val="es-EC"/>
        </w:rPr>
      </w:pPr>
      <w:r>
        <w:rPr>
          <w:lang w:val="es-EC"/>
        </w:rPr>
        <w:t xml:space="preserve">Es común la frase hecha que plantea: las cosas ya han cambiado. Y yo pregunto ¿qué cosas? Si bien las mujeres ahora estamos en el espacio público no tenemos los mismos derechos que los hombres, el salario por ejemplo, es menor el de las mujeres hasta en un 35% por igual tarea; pero no solo esto, el acoso del que muchas son víctimas en sus lugares de trabajo, en la calle, en la escuela; el índice de abuso y de violaciones sexuales; la violencia en contra de las mujeres dentro de la casa y fuera de ella… Qué ha cambiado en el fondo de nuestro imaginario. Hemos aceptado a las mujeres en el espacio público como producto de una lucha del movimiento de mujeres en nivel mundial y nacional, pero en nuestro imaginario todavía no aceptamos que las mujeres tenemos los mismos derechos que los hombres, que somos ciudadanas, que no somos de segunda, que no estamos al servicio de alguien más siempre. </w:t>
      </w:r>
    </w:p>
    <w:p>
      <w:pPr>
        <w:pStyle w:val="Normal"/>
        <w:jc w:val="both"/>
        <w:rPr>
          <w:lang w:val="es-EC"/>
        </w:rPr>
      </w:pPr>
      <w:r>
        <w:rPr>
          <w:lang w:val="es-EC"/>
        </w:rPr>
      </w:r>
    </w:p>
    <w:p>
      <w:pPr>
        <w:pStyle w:val="Normal"/>
        <w:jc w:val="both"/>
        <w:rPr/>
      </w:pPr>
      <w:r>
        <w:rPr>
          <w:lang w:val="es-EC"/>
        </w:rPr>
        <w:t>Si en la comunicación no incorporamos el enfoque de género aportamos a la discriminación de las mujeres y de los hombres que no son parte de ese modelo humano del que ya hemos hablado; porque el género pone en evidencia las relaciones de poder entre mujeres y hombres, pero también las relaciones de poder entre hombres y hombres y entre mujeres y mujeres. Sin el enfoque ahondamos en los estereotipos sexistas que llegan hasta el extremo de la violencia y de la muerte.</w:t>
      </w:r>
    </w:p>
    <w:p>
      <w:pPr>
        <w:pStyle w:val="Normal"/>
        <w:jc w:val="both"/>
        <w:rPr>
          <w:lang w:val="es-EC"/>
        </w:rPr>
      </w:pPr>
      <w:r>
        <w:rPr>
          <w:lang w:val="es-EC"/>
        </w:rPr>
      </w:r>
    </w:p>
    <w:p>
      <w:pPr>
        <w:pStyle w:val="Normal"/>
        <w:jc w:val="both"/>
        <w:rPr/>
      </w:pPr>
      <w:r>
        <w:rPr>
          <w:lang w:val="es-EC"/>
        </w:rPr>
        <w:t>Pero si al contrario, somos capaces de conjuntamente diseñar un mapa en el que sea visible que en nuestra sociedad hay diferencias y que por lo tanto todas esas diferencias tienen derecho a expresar su demanda a través de los medios de comunicación sin conculcar los derechos colectivos e individuales, ya estamos marcando un hito para el diseño de una política; si en el dibujo de este mapa tenemos la capacidad de no presentar mensajes que denigren, estereotipen o desvaloricen a las mujeres u otros sectores sociales, ya estamos diseñando una política; si para este mapa nos ponemos de acuerdo en que no solo los hombres estén al frente de la producción y de la dirección de los medios, ya estamos estableciendo un puntal para la política pública.</w:t>
      </w:r>
    </w:p>
    <w:p>
      <w:pPr>
        <w:pStyle w:val="Normal"/>
        <w:jc w:val="both"/>
        <w:rPr>
          <w:lang w:val="es-EC"/>
        </w:rPr>
      </w:pPr>
      <w:r>
        <w:rPr>
          <w:lang w:val="es-EC"/>
        </w:rPr>
      </w:r>
    </w:p>
    <w:p>
      <w:pPr>
        <w:pStyle w:val="Normal"/>
        <w:jc w:val="both"/>
        <w:rPr>
          <w:lang w:val="es-EC"/>
        </w:rPr>
      </w:pPr>
      <w:r>
        <w:rPr>
          <w:lang w:val="es-EC"/>
        </w:rPr>
        <w:t xml:space="preserve">Entonces, como dije al inicio si juntamos género y comunicación en el diseño de una política pública nacional y local estaríamos aportando a la transformación de nuestra sociedad, porque para ello derribaremos edificaciones erradas de nuestro pensamiento y con ello podremos sembrar nuevamente campos verdes, llenos de vida en el que mujeres y hombres quepamos sin prejuicios, sin dolor, sin violencia. </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a Técnica del Consejo Nacional de las Mujeres, CONAMU.</w:t>
      </w:r>
    </w:p>
  </w:footnote>
  <w:footnote w:id="3">
    <w:p>
      <w:pPr>
        <w:pStyle w:val="Footnote"/>
        <w:rPr/>
      </w:pPr>
      <w:r>
        <w:rPr>
          <w:rStyle w:val="FootnoteCharacters"/>
        </w:rPr>
        <w:footnoteRef/>
      </w:r>
      <w:r>
        <w:rPr/>
        <w:t xml:space="preserve"> </w:t>
      </w:r>
      <w:r>
        <w:rPr>
          <w:lang w:val="es-EC"/>
        </w:rPr>
        <w:t>Digo a nuestro país porque nuestro marco jurídico, es decir la Constitución y los instrumentos vinculantes responden a un planteamiento progresista para el ejercicio de los derechos hu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31:00Z</dcterms:created>
  <dc:creator>CASA</dc:creator>
  <dc:description/>
  <cp:keywords/>
  <dc:language>en-US</dc:language>
  <cp:lastModifiedBy>CASA</cp:lastModifiedBy>
  <dcterms:modified xsi:type="dcterms:W3CDTF">2006-06-08T21:20:00Z</dcterms:modified>
  <cp:revision>87</cp:revision>
  <dc:subject/>
  <dc:title>COMUNICACIÓN Y POLITICAS PUBLICAS: ¿GENERO</dc:title>
</cp:coreProperties>
</file>