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UDIO TECNICO DE PUBLICIDADES 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SERVATORIO CIUDADANO DE LA COMUNICACI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l Observatorio Ciudadano de la Comunicación de Cuenca, OCC, realiza periódicamente estudios técnicos de mensajes mediáticos con el objetivo de conocer la representación  cuantitativa y cualitativa de las mujeres y de los hombres en los medios de comunicación.</w:t>
      </w:r>
    </w:p>
    <w:p>
      <w:pPr>
        <w:pStyle w:val="Normal"/>
        <w:jc w:val="both"/>
        <w:rPr>
          <w:rFonts w:ascii="Times New Roman" w:hAnsi="Times New Roman" w:cs="Times New Roman"/>
          <w:sz w:val="24"/>
          <w:szCs w:val="24"/>
        </w:rPr>
      </w:pPr>
      <w:r>
        <w:rPr>
          <w:rFonts w:cs="Times New Roman" w:ascii="Times New Roman" w:hAnsi="Times New Roman"/>
          <w:sz w:val="24"/>
          <w:szCs w:val="24"/>
        </w:rPr>
        <w:t>El presente estudio recoge los resultados del seguimiento y análisis de las publicidades difundidas en Cuenca a través de vallas, prensa, radio y televisión durante el mes de diciembre del año 2009.</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úmero de publicidades y medio</w:t>
      </w:r>
    </w:p>
    <w:p>
      <w:pPr>
        <w:pStyle w:val="Normal"/>
        <w:jc w:val="both"/>
        <w:rPr>
          <w:rFonts w:ascii="Times New Roman" w:hAnsi="Times New Roman" w:cs="Times New Roman"/>
          <w:sz w:val="24"/>
          <w:szCs w:val="24"/>
        </w:rPr>
      </w:pPr>
      <w:r>
        <w:rPr>
          <w:rFonts w:cs="Times New Roman" w:ascii="Times New Roman" w:hAnsi="Times New Roman"/>
          <w:sz w:val="24"/>
          <w:szCs w:val="24"/>
        </w:rPr>
        <w:t>El presente seguimiento técnico se hizo con base en el análisis de 211 publicidades difundidas a través de la prensa local, vallas ubicadas a lo largo de calles y avenidas de la ciudad de Cuenca, canales de televisión nacional y radios local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ensa 11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adio 86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elevisión 94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allas 20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tnia de personaj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personajes según etnia tienen la siguiente propor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tiza/blanca         9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rodescendiente      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as                       0,77%</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omprobamos que existe una absoluta mayoría de personas mestizas, seguida de afrodescendientes y en un porcentaje mínimo otras etnias; no encontramos ningún personaje indígena. Esta representación no corresponde a la realidad étnica de nuestro paí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ensaj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caso vemos en qué medida las publicidades en sus mensajes potencian o no a las muje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excluye          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potencia           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subordina        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ninguno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 necesario destacar que existe un incremento de las publicidades que potencian a las mujeres 8%, pues en el último estudio realizado por el OCC aquellas publicidades alcanzaban apenas el 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uando las mujeres son el personaje central en las publicidad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caso analizamos cómo se presenta a las mujeres cuando son personaje central de una publicidad, en relación con el manejo o no de estereotip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estereotipos 5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estereotipos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la mujer es el personaje central de la publicidad, esta aparece con estereotipos de género en el 57% de los casos, si bien esto evidencia que se utiliza una imagen de la mujer estereotipada, cabe destacar que en este aspecto existe un avance, pues en el último estudio realizado, el porcentaje de mujeres como personaje central con una imagen estereotipada alcanzaba el 82% de los cas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enguaj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a variable medimos el uso del idioma en las publicidades para referirse a todas las personas de manera incluyente o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s-ES"/>
        </w:rPr>
      </w:pPr>
      <w:r>
        <w:rPr>
          <w:rFonts w:cs="Times New Roman" w:ascii="Times New Roman" w:hAnsi="Times New Roman"/>
          <w:sz w:val="24"/>
          <w:szCs w:val="24"/>
        </w:rPr>
        <w:t>La mayoría de publicidades utilizan un lenguaje neutro (67%), en segundo lugar utilizan un lenguaje adecuado o incluyente (24%) y en menor porcentaje (9%) un lenguaje sexista.</w:t>
      </w:r>
    </w:p>
    <w:p>
      <w:pPr>
        <w:pStyle w:val="Normal"/>
        <w:spacing w:lineRule="auto" w:line="240" w:before="0" w:after="0"/>
        <w:jc w:val="both"/>
        <w:rPr/>
      </w:pPr>
      <w:r>
        <w:rPr>
          <w:rFonts w:cs="Times New Roman" w:ascii="Times New Roman" w:hAnsi="Times New Roman"/>
          <w:sz w:val="24"/>
          <w:szCs w:val="24"/>
        </w:rPr>
        <w:t>Si comparamos con el último estudio de publicidades (19% lenguaje adecuado) comprobamos que existe un incremento del lenguaje adecuado (24%) en las publicidades y, una disminución del lenguaje sexista, antes 15%, ahora 9%.</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l sexo de los personajes y su relación con las diferentes variabl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ducto que se publicita según sexo de personaj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trata de publicitar productos relacionados con  alimentos y bebidas sin alcohol el 51% de personajes son hombres, mientras que las mujeres aparecen en el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caso de bebidas alcohólicas se usa la imagen de las mujeres en el 66% de los casos y la de los hombres en el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publicita equipamiento e insumos para el hogar aparece un 78% de mujeres frente a un 22% de hombres. Otros rubros en los que aparece la imagen de la mujer en mayor porcentaje son: belleza (80%) y juguetes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lgunos casos la proporción entre mujeres y hombres es la misma 50% para cada uno, así sucede cuando se publicita por ejemplo, productos para la salud y  aquellos relacionados con educación y cul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oles</w:t>
      </w:r>
    </w:p>
    <w:p>
      <w:pPr>
        <w:pStyle w:val="Normal"/>
        <w:spacing w:lineRule="auto" w:line="240" w:before="0" w:after="0"/>
        <w:jc w:val="both"/>
        <w:rPr/>
      </w:pPr>
      <w:r>
        <w:rPr>
          <w:rFonts w:cs="Times New Roman" w:ascii="Times New Roman" w:hAnsi="Times New Roman"/>
          <w:sz w:val="24"/>
          <w:szCs w:val="24"/>
        </w:rPr>
        <w:t>Cuando los personajes aparecen en roles de: agentes de seguridad, policías, militares, en un 100% son hombres; cuando aparecen como comerciantes, obreros  en un 87% también son hombres; en el caso de personas de negocios los hombres llegan a un 71% y, cuando son profesionales de los medios y deportistas su porcentaje alcanza un 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ambio, tanto en los roles de ama de casa como en el de personas al servicio de los demás las mujeres alcanzan el 100% de los casos; cuando  el rol es de estudiantes las mujeres llegan al 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vemos la publicidad sigue reproduciendo roles tradicionales y reforzando el rol de la mujer como ama de casa y personas al servicio de los dem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tributos</w:t>
      </w:r>
    </w:p>
    <w:p>
      <w:pPr>
        <w:pStyle w:val="Normal"/>
        <w:spacing w:lineRule="auto" w:line="240" w:before="0" w:after="0"/>
        <w:jc w:val="both"/>
        <w:rPr/>
      </w:pPr>
      <w:r>
        <w:rPr>
          <w:rFonts w:cs="Times New Roman" w:ascii="Times New Roman" w:hAnsi="Times New Roman"/>
          <w:sz w:val="24"/>
          <w:szCs w:val="24"/>
        </w:rPr>
        <w:t>Cuando los personajes que aparecen en la publicidad son hombres, el 61% de ellos aparecen dentro del estereotipo occidental de belleza; el 16% fuera del estereotipo occidental de belleza y, el 10% como ág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s mujeres, al igual que los hombres, aparecen en primer lugar 81% dentro del estereotipo occidental de belleza (altas, delgadas, rubias, etc.); y el 10% fuera del estereotipo occidental de bell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el atributo es el de fuerte el 100% de los casos corresponde a personajes homb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o podemos ver tanto para mujeres como para hombres se refuerza el atributo físico relacionado con el estereotipo occidental de bell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l caso de personajes con el atributo de personas afectuosas el 57% corresponde a mujeres y el 43% a homb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último estudio de publicidad, el atributo de personas afectuosas tenía una diferencia mucho mayor entre mujeres (76%) y hombres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n datos que no tienen una relevancia en términos porcentuales pero que si presentan diferencias reveladoras; así tenemos que, cuando el atributo es el de persona agresiva el 89% son hombres; si el atributo es de consumista el 100% corresponde a mujeres; y, cuando el atributo es seductora las mujeres están en un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embargo, es interesante ver que, a diferencia de estudios anteriores, en este encontramos que en el rol de persona autónoma las mujeres aparecen en el 71% de los casos.</w:t>
      </w:r>
    </w:p>
    <w:p>
      <w:pPr>
        <w:pStyle w:val="Normal"/>
        <w:rPr>
          <w:rFonts w:ascii="Times New Roman" w:hAnsi="Times New Roman" w:cs="Times New Roman"/>
          <w:b/>
          <w:b/>
          <w:i/>
          <w:i/>
          <w:sz w:val="24"/>
          <w:szCs w:val="24"/>
        </w:rPr>
      </w:pPr>
      <w:r>
        <w:rPr>
          <w:rFonts w:cs="Times New Roman" w:ascii="Times New Roman" w:hAnsi="Times New Roman"/>
          <w:b/>
          <w:i/>
          <w:sz w:val="24"/>
          <w:szCs w:val="24"/>
        </w:rPr>
        <w:t>Espacio</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Cuando el espacio es privado son las mujeres quienes se ubican en el porcentaje más alto 60% frente al 40% de hombres. </w:t>
      </w:r>
    </w:p>
    <w:p>
      <w:pPr>
        <w:pStyle w:val="Normal"/>
        <w:rPr>
          <w:rFonts w:ascii="Times New Roman" w:hAnsi="Times New Roman" w:cs="Times New Roman"/>
          <w:sz w:val="24"/>
          <w:szCs w:val="24"/>
        </w:rPr>
      </w:pPr>
      <w:r>
        <w:rPr>
          <w:rFonts w:cs="Times New Roman" w:ascii="Times New Roman" w:hAnsi="Times New Roman"/>
          <w:sz w:val="24"/>
          <w:szCs w:val="24"/>
        </w:rPr>
        <w:t>Si bien este dato reproduce el imaginario social de que las mujeres deben estar fundamentalmente en el espacio privado, encontramos,  que cuando de espacio público se trata la presencia de mujeres alcanza un 48% frente al 52% de hombres. Este último dato da cuenta de que se está reconociendo la presencia de mujeres en el ámbito público.</w:t>
      </w:r>
    </w:p>
    <w:p>
      <w:pPr>
        <w:pStyle w:val="Normal"/>
        <w:rPr>
          <w:rFonts w:ascii="Times New Roman" w:hAnsi="Times New Roman" w:cs="Times New Roman"/>
          <w:b/>
          <w:b/>
          <w:i/>
          <w:i/>
          <w:sz w:val="24"/>
          <w:szCs w:val="24"/>
        </w:rPr>
      </w:pPr>
      <w:r>
        <w:rPr>
          <w:rFonts w:cs="Times New Roman" w:ascii="Times New Roman" w:hAnsi="Times New Roman"/>
          <w:b/>
          <w:i/>
          <w:sz w:val="24"/>
          <w:szCs w:val="24"/>
        </w:rPr>
        <w:t>Función de los personaj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importante destacar que, si la función de la imagen del personaje es la de objeto decorativo o la de objeto sexual, el 100% son muje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onces observamos que los hombres están ausentes en las funciones de objeto sexual y objeto decorativo, esta situación reproduce un pensamiento todavía presente de desvalorización de las muje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embargo, cuando la función de los personajes es la de servir el 10% corresponde a hombres y el 90% a mujeres, lo cual constituye un avance con respecto a estudios anteriores en donde la función de servir correspondía en el 100% de los casos a mujer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l rol y la relación familiar de los personaj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ando los personajes son mujeres y su relación familiar es de madres, el rol preponderante es el de amas de casa (100%): lo mismo sucede cuando su relación familiar es la de esposa, pues son amas de casa (100%) fundamentalment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caso de los hombres, en general no se hace referencia a su relación familia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ambio del lenguaje en los mensajes publicitarios es importante, sin embargo, no es suficiente. Observamos por ejemplo en este estudio que aquellas publicidades con lenguaje adecuado, manejan un mensaje global que excluye a las mujeres, o las subordina al hombre en porcentajes importantes. </w:t>
      </w:r>
    </w:p>
    <w:p>
      <w:pPr>
        <w:pStyle w:val="Normal"/>
        <w:numPr>
          <w:ilvl w:val="0"/>
          <w:numId w:val="1"/>
        </w:numPr>
        <w:spacing w:lineRule="auto" w:line="240" w:before="0" w:after="0"/>
        <w:jc w:val="both"/>
        <w:rPr/>
      </w:pPr>
      <w:r>
        <w:rPr>
          <w:rFonts w:cs="Times New Roman" w:ascii="Times New Roman" w:hAnsi="Times New Roman"/>
          <w:sz w:val="24"/>
          <w:szCs w:val="24"/>
        </w:rPr>
        <w:t>Las publicidades que anuncian bebidas alcohólicas continúan utilizando la imagen de la mujer como objeto sexua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general, la publicidad privilegia el uso de la imagen de mujeres jóvenes en el anuncio de producto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constata que la imagen de la mujer es utilizada para promocionar productos que refuerzan los estereotipos de género con respecto a roles y atributos; es decir, las encontramos principalmente en las publicidades que anuncian equipamiento e insumos para el hogar, belleza y juguetes. </w:t>
      </w:r>
    </w:p>
    <w:p>
      <w:pPr>
        <w:pStyle w:val="Normal"/>
        <w:numPr>
          <w:ilvl w:val="0"/>
          <w:numId w:val="1"/>
        </w:numPr>
        <w:spacing w:lineRule="auto" w:line="240" w:before="0" w:after="0"/>
        <w:jc w:val="both"/>
        <w:rPr/>
      </w:pPr>
      <w:r>
        <w:rPr>
          <w:rFonts w:cs="Times New Roman" w:ascii="Times New Roman" w:hAnsi="Times New Roman"/>
          <w:sz w:val="24"/>
          <w:szCs w:val="24"/>
        </w:rPr>
        <w:t>En el mismo sentido, la publicidad sigue reproduciendo roles tradicionales y reforzando el rol de la mujer como ama de casa y persona al servicio de los demá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estudio se evidencia que los personajes mujeres aparecen con importante diferencia con relación a los hombres, dentro del estereotipo occidental de belleza; existe entonces, una presión mayor frente a un modelo de belleza para las mujeres, que para los hombr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mismo sentido, los atributos actitudinales que se refuerzan para los hombres y las mujeres refuerzan un imaginario social presentándoles por ejemplo agresivos a los primeros y seductoras a las segund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úa siendo el espacio privado el lugar donde aparecen las mujeres en la publicidad, reforzando también un imaginario que  considera como propio de las mujeres este espaci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publicidades continúan utilizando a las mujeres como objetos decorativos o sexuales; igualmente, el 100% de casos en donde aparecen imágenes segmentadas son de mujeres; se debe trabajar para evitar esta utilización de las mujeres y prevenir la inclusión de los hombres; eliminándose así este tipo de utilización en los mensajes publicitario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a variable que da cuenta del refuerzo de estereotipos de género es la de “servir” que presenta a las mujeres en el 90% de los casos. Sin embargo, este mismo dato, evidencia un avance con respecto a estudios anteriores, en donde esta función correspondía en un 100% a las mujer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preocupante constatar que las publicidades que anuncian juguetes, presentan una serie de variables que refuerzan la cultura patriarcal; así, el mensaje subordina a las mujeres, presenta a las niñas en el espacio privado y con el rol de hacendosas, al servicio de los demá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formación étnica de la población ecuatoriana no es reflejada de ninguna manera en los mensajes publicitarios; este elemento, sumado a todo lo anterior no posibilita la valoración de la diversidad y por lo tanto un cambio en el acceso al ejercicio de derech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ANC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comienza a observar ciertos cambios en las publicidades en donde por ejemplo, el mensaje potencia a las mujeres al anunciar productos que el imaginario social relaciona con el mundo masculino: servicios financieros, vivienda y tecnologí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publicidades están mostrando una ruptura con el estereotipo tradicional de masculinidad, al presentar a los hombres con el atributo de “afectuosos” en porcentajes relevantes. En estudios anteriores, la diferencia entre mujeres y hombres con este atributo era muy marcad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bien se continúan reproduciendo imágenes estereotipadas de las mujeres reforzando sus roles y atributos tradicionales, este estudio presenta a las mujeres como autónomas en un porcentaje muy importante; vale decir que este atributo era inexistente en estudios publicitarios anterior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nte al hecho de que las mujeres continúan estando presentes principalmente en el espacio privado; las publicidades comienzan a presentarles cada vez más en el espacio público; sin embargo, pensamos que la incorporación y visibilización de las mujeres en el espacio público debe ir de la mano con la mayor presencia e incorporación de los hombres al espacio privado; en este ámbito, queda mucho por cambi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C"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11:00Z</dcterms:created>
  <dc:creator>JUAN CARLOS LOPEZ</dc:creator>
  <dc:description/>
  <cp:keywords/>
  <dc:language>en-US</dc:language>
  <cp:lastModifiedBy>JUAN CARLOS LOPEZ</cp:lastModifiedBy>
  <dcterms:modified xsi:type="dcterms:W3CDTF">2010-06-03T15:38:00Z</dcterms:modified>
  <cp:revision>60</cp:revision>
  <dc:subject/>
  <dc:title>ESTUDIO TECNICO DE PUBLICIDADES 2009 </dc:title>
</cp:coreProperties>
</file>